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花饰制作与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10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26"/>
        <w:gridCol w:w="1062"/>
        <w:gridCol w:w="366"/>
        <w:gridCol w:w="534"/>
        <w:gridCol w:w="180"/>
        <w:gridCol w:w="733"/>
        <w:gridCol w:w="719"/>
        <w:gridCol w:w="1871"/>
        <w:gridCol w:w="462"/>
        <w:gridCol w:w="1078"/>
        <w:gridCol w:w="359"/>
        <w:gridCol w:w="1078"/>
      </w:tblGrid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6.3</w:t>
            </w:r>
            <w:r>
              <w:rPr/>
              <w:t>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造型、尺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6.4</w:t>
            </w:r>
            <w:r>
              <w:rPr/>
              <w:t>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位置与固定方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6.5</w:t>
            </w:r>
            <w:r>
              <w:rPr/>
              <w:t>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6.6</w:t>
            </w:r>
            <w:r>
              <w:rPr/>
              <w:t>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装允许偏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条型条花饰的水平度或垂直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花饰中心位置偏移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5:00Z</dcterms:created>
  <dc:creator>Founder</dc:creator>
  <dc:description/>
  <dc:language>en-US</dc:language>
  <cp:lastModifiedBy>hanglin</cp:lastModifiedBy>
  <cp:lastPrinted>2002-10-30T14:41:00Z</cp:lastPrinted>
  <dcterms:modified xsi:type="dcterms:W3CDTF">2003-01-14T07:10:00Z</dcterms:modified>
  <cp:revision>5</cp:revision>
  <dc:subject/>
  <dc:title>一般抹灰工程检验批质量验收记录表</dc:title>
</cp:coreProperties>
</file>