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护栏和扶手制作与安装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10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362"/>
        <w:gridCol w:w="1070"/>
        <w:gridCol w:w="716"/>
        <w:gridCol w:w="1454"/>
        <w:gridCol w:w="1939"/>
        <w:gridCol w:w="401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造型、尺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预埋件及连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护栏高度、位置与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护栏玻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7</w:t>
            </w:r>
            <w:r>
              <w:rPr/>
              <w:t>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转角、接缝及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安装允许偏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护栏垂直度</w:t>
            </w:r>
            <w:r>
              <w:rPr/>
              <w:t>(m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栏杆间距</w:t>
            </w:r>
            <w:r>
              <w:rPr/>
              <w:t>(m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扶手直线度</w:t>
            </w:r>
            <w:r>
              <w:rPr/>
              <w:t>(m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扶手高度</w:t>
            </w:r>
            <w:r>
              <w:rPr/>
              <w:t>(m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35:00Z</dcterms:created>
  <dc:creator>Founder</dc:creator>
  <dc:description/>
  <dc:language>en-US</dc:language>
  <cp:lastModifiedBy>hanglin</cp:lastModifiedBy>
  <cp:lastPrinted>2002-10-30T14:41:00Z</cp:lastPrinted>
  <dcterms:modified xsi:type="dcterms:W3CDTF">2003-01-14T07:10:00Z</dcterms:modified>
  <cp:revision>5</cp:revision>
  <dc:subject/>
  <dc:title>一般抹灰工程检验批质量验收记录表</dc:title>
</cp:coreProperties>
</file>