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裱糊工程检验批质量验收记录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</w:t>
            </w:r>
            <w:r>
              <w:rPr/>
              <w:t>9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806"/>
        <w:gridCol w:w="1364"/>
        <w:gridCol w:w="1911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1.2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层处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1.2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各幅拼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1.2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壁纸、墙布粘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1.2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裱糊表面质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1.2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壁纸压痕及发泡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1.2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与装饰线、设备线盒交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1.2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壁纸、墙布边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1.2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壁纸、墙布阴、阳角无接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1.2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33:00Z</dcterms:created>
  <dc:creator>Founder</dc:creator>
  <dc:description/>
  <dc:language>en-US</dc:language>
  <cp:lastModifiedBy>hanglin</cp:lastModifiedBy>
  <cp:lastPrinted>2002-10-30T14:41:00Z</cp:lastPrinted>
  <dcterms:modified xsi:type="dcterms:W3CDTF">2003-01-14T07:09:00Z</dcterms:modified>
  <cp:revision>5</cp:revision>
  <dc:subject/>
  <dc:title>一般抹灰工程检验批质量验收记录表</dc:title>
</cp:coreProperties>
</file>