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溶剂型涂料涂饰工程检验批质量验收记录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8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10"/>
        <w:gridCol w:w="1322"/>
        <w:gridCol w:w="426"/>
        <w:gridCol w:w="1248"/>
        <w:gridCol w:w="1497"/>
        <w:gridCol w:w="799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料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2</w:t>
            </w:r>
            <w:r>
              <w:rPr/>
              <w:t>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颜色、光泽、图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3</w:t>
            </w:r>
            <w:r>
              <w:rPr/>
              <w:t>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综合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4</w:t>
            </w:r>
            <w:r>
              <w:rPr/>
              <w:t>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层处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5</w:t>
            </w:r>
            <w:r>
              <w:rPr/>
              <w:t>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与其他材料、设备衔接处界面应清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8</w:t>
            </w:r>
            <w:r>
              <w:rPr/>
              <w:t>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色漆涂饰质量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泽、光滑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基本均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无挡手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均匀一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通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裹棱、流坠、皱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显处不允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饰线、分色线直线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漆涂饰质量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本一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棕眼刮平、木纹清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棕眼刮平、木纹清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泽、光滑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基本均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无挡手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均匀一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</w:rPr>
              <w:t>裹棱、流坠、皱皮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显处不允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2:00Z</dcterms:created>
  <dc:creator>Founder</dc:creator>
  <dc:description/>
  <dc:language>en-US</dc:language>
  <cp:lastModifiedBy>hanglin</cp:lastModifiedBy>
  <cp:lastPrinted>2002-10-30T14:41:00Z</cp:lastPrinted>
  <dcterms:modified xsi:type="dcterms:W3CDTF">2003-01-14T07:08:00Z</dcterms:modified>
  <cp:revision>5</cp:revision>
  <dc:subject/>
  <dc:title>一般抹灰工程检验批质量验收记录表</dc:title>
</cp:coreProperties>
</file>