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水性涂料涂饰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</w:t>
            </w:r>
            <w:r>
              <w:rPr/>
              <w:t>8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290"/>
        <w:gridCol w:w="1142"/>
        <w:gridCol w:w="306"/>
        <w:gridCol w:w="1072"/>
        <w:gridCol w:w="1835"/>
        <w:gridCol w:w="882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质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2</w:t>
            </w:r>
            <w:r>
              <w:rPr/>
              <w:t>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饰颜色和图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3</w:t>
            </w:r>
            <w:r>
              <w:rPr/>
              <w:t>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饰综合质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4</w:t>
            </w:r>
            <w:r>
              <w:rPr/>
              <w:t>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层处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5</w:t>
            </w:r>
            <w:r>
              <w:rPr/>
              <w:t>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与其他材料和设备衔接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9</w:t>
            </w:r>
            <w:r>
              <w:rPr/>
              <w:t>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薄涂料涂饰质量允许偏差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泛碱、咬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允许少量轻微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坠、疙瘩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允许少量轻微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砂眼、刷纹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允许少量轻微砂眼、刷纹通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砂眼、无刷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装饰线、分色线直线度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厚涂料涂饰质量允许偏差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泛碱、咬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允许少量轻微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点状分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级涂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疏密均匀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层涂饰质量允许偏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泛碱、咬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喷点疏密程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，不允许连片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1:00Z</dcterms:created>
  <dc:creator>Founder</dc:creator>
  <dc:description/>
  <dc:language>en-US</dc:language>
  <cp:lastModifiedBy>hanglin</cp:lastModifiedBy>
  <cp:lastPrinted>2002-10-30T14:41:00Z</cp:lastPrinted>
  <dcterms:modified xsi:type="dcterms:W3CDTF">2003-01-14T07:07:00Z</dcterms:modified>
  <cp:revision>5</cp:revision>
  <dc:subject/>
  <dc:title>一般抹灰工程检验批质量验收记录表</dc:title>
</cp:coreProperties>
</file>