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石材幕墙工程检验批质量验收记录表</w:t>
      </w:r>
    </w:p>
    <w:p>
      <w:pPr>
        <w:pStyle w:val="Style17"/>
        <w:rPr/>
      </w:pPr>
      <w:r>
        <w:rPr/>
        <w:t>（一般项目）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Ⅱ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</w:t>
            </w:r>
            <w:r>
              <w:rPr/>
              <w:t>7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0"/>
        <w:gridCol w:w="683"/>
        <w:gridCol w:w="861"/>
        <w:gridCol w:w="529"/>
        <w:gridCol w:w="1669"/>
        <w:gridCol w:w="82"/>
        <w:gridCol w:w="343"/>
        <w:gridCol w:w="192"/>
        <w:gridCol w:w="708"/>
        <w:gridCol w:w="855"/>
        <w:gridCol w:w="339"/>
        <w:gridCol w:w="174"/>
        <w:gridCol w:w="1047"/>
        <w:gridCol w:w="346"/>
        <w:gridCol w:w="1046"/>
      </w:tblGrid>
      <w:tr>
        <w:trPr/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表面质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9.4.14</w:t>
            </w:r>
            <w:r>
              <w:rPr/>
              <w:t>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压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9.4.15</w:t>
            </w:r>
            <w:r>
              <w:rPr/>
              <w:t>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细部质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9.4.16</w:t>
            </w:r>
            <w:r>
              <w:rPr/>
              <w:t>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密封胶缝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9.4.17</w:t>
            </w:r>
            <w:r>
              <w:rPr/>
              <w:t>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滴水线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9.4.18</w:t>
            </w:r>
            <w:r>
              <w:rPr/>
              <w:t>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石材表面质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9.4.19</w:t>
            </w:r>
            <w:r>
              <w:rPr/>
              <w:t>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安装允许偏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mm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幕墙垂直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幕墙高度≤</w:t>
            </w:r>
            <w:r>
              <w:rPr/>
              <w:t>30</w:t>
            </w:r>
            <w:r>
              <w:rPr/>
              <w:t>m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  <w:r>
              <w:rPr/>
              <w:t>m</w:t>
            </w:r>
            <w:r>
              <w:rPr/>
              <w:t>&lt;</w:t>
            </w:r>
            <w:r>
              <w:rPr/>
              <w:t>幕墙高度≤</w:t>
            </w:r>
            <w:r>
              <w:rPr/>
              <w:t>60</w:t>
            </w:r>
            <w:r>
              <w:rPr/>
              <w:t>m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0</w:t>
            </w:r>
            <w:r>
              <w:rPr/>
              <w:t>m</w:t>
            </w:r>
            <w:r>
              <w:rPr/>
              <w:t>&lt;</w:t>
            </w:r>
            <w:r>
              <w:rPr/>
              <w:t>幕墙高度≤</w:t>
            </w:r>
            <w:r>
              <w:rPr/>
              <w:t>90</w:t>
            </w:r>
            <w:r>
              <w:rPr/>
              <w:t>m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幕墙高度</w:t>
            </w:r>
            <w:r>
              <w:rPr/>
              <w:t>&gt;90m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幕墙水平度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幕墙表面平整度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麻</w:t>
            </w:r>
            <w:r>
              <w:rPr/>
              <w:t>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板材立面垂直度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板材上沿水平度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相邻板材板角错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阳角方正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麻</w:t>
            </w:r>
            <w:r>
              <w:rPr/>
              <w:t>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接缝直线度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麻</w:t>
            </w:r>
            <w:r>
              <w:rPr/>
              <w:t>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接缝高低差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softHyphen/>
            </w:r>
            <w:r>
              <w:rPr/>
              <w:t>麻—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接缝宽度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麻</w:t>
            </w:r>
            <w:r>
              <w:rPr/>
              <w:t>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1:00Z</dcterms:created>
  <dc:creator>Founder</dc:creator>
  <dc:description/>
  <dc:language>en-US</dc:language>
  <cp:lastModifiedBy>hanglin</cp:lastModifiedBy>
  <cp:lastPrinted>2002-10-30T14:41:00Z</cp:lastPrinted>
  <dcterms:modified xsi:type="dcterms:W3CDTF">2003-01-14T07:07:00Z</dcterms:modified>
  <cp:revision>5</cp:revision>
  <dc:subject/>
  <dc:title>一般抹灰工程检验批质量验收记录表</dc:title>
</cp:coreProperties>
</file>