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金属幕墙工程检验批质量验收记录表</w:t>
      </w:r>
    </w:p>
    <w:p>
      <w:pPr>
        <w:pStyle w:val="Style17"/>
        <w:rPr/>
      </w:pPr>
      <w:r>
        <w:rPr/>
        <w:t>（一般项目）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Ⅱ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</w:t>
            </w:r>
            <w:r>
              <w:rPr/>
              <w:t>7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5"/>
        <w:gridCol w:w="426"/>
        <w:gridCol w:w="1241"/>
        <w:gridCol w:w="187"/>
        <w:gridCol w:w="1446"/>
        <w:gridCol w:w="527"/>
        <w:gridCol w:w="731"/>
        <w:gridCol w:w="1360"/>
        <w:gridCol w:w="434"/>
        <w:gridCol w:w="1078"/>
        <w:gridCol w:w="359"/>
        <w:gridCol w:w="1078"/>
      </w:tblGrid>
      <w:tr>
        <w:trPr/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4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板表面质量平整、洁净、色泽一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9.3.13</w:t>
            </w:r>
            <w:r>
              <w:rPr/>
              <w:t>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压条平直、洁净、接口严密、安装牢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9.3.14</w:t>
            </w:r>
            <w:r>
              <w:rPr/>
              <w:t>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密封胶缝横平竖直、深浅一致、宽窄均匀、光滑顺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9.3.15</w:t>
            </w:r>
            <w:r>
              <w:rPr/>
              <w:t>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滴水线坡向正确、顺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9.3.16</w:t>
            </w:r>
            <w:r>
              <w:rPr/>
              <w:t>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表面质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9.3.17</w:t>
            </w:r>
            <w:r>
              <w:rPr/>
              <w:t>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差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幕墙垂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幕墙高度≤</w:t>
            </w:r>
            <w:r>
              <w:rPr/>
              <w:t>30</w:t>
            </w:r>
            <w:r>
              <w:rPr/>
              <w:t>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0</w:t>
            </w:r>
            <w:r>
              <w:rPr/>
              <w:t>m&lt;</w:t>
            </w:r>
            <w:r>
              <w:rPr/>
              <w:t>幕墙高度≤</w:t>
            </w:r>
            <w:r>
              <w:rPr/>
              <w:t>60</w:t>
            </w:r>
            <w:r>
              <w:rPr/>
              <w:t>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0</w:t>
            </w:r>
            <w:r>
              <w:rPr/>
              <w:t>m&lt;</w:t>
            </w:r>
            <w:r>
              <w:rPr/>
              <w:t>幕墙高度≤</w:t>
            </w:r>
            <w:r>
              <w:rPr/>
              <w:t>90</w:t>
            </w:r>
            <w:r>
              <w:rPr/>
              <w:t>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幕墙高度</w:t>
            </w:r>
            <w:r>
              <w:rPr/>
              <w:t>&gt;90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幕墙水平度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层高≤</w:t>
            </w:r>
            <w:r>
              <w:rPr/>
              <w:t>3</w:t>
            </w:r>
            <w:r>
              <w:rPr/>
              <w:t>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层高</w:t>
            </w:r>
            <w:r>
              <w:rPr/>
              <w:t>&gt;3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幕墙表面平整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板材立面垂直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板材上沿水平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相邻板材板角错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阳角方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接缝直线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接缝高低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接缝宽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30:00Z</dcterms:created>
  <dc:creator>Founder</dc:creator>
  <dc:description/>
  <dc:language>en-US</dc:language>
  <cp:lastModifiedBy>hanglin</cp:lastModifiedBy>
  <cp:lastPrinted>2002-10-30T14:41:00Z</cp:lastPrinted>
  <dcterms:modified xsi:type="dcterms:W3CDTF">2003-01-14T07:05:00Z</dcterms:modified>
  <cp:revision>5</cp:revision>
  <dc:subject/>
  <dc:title>一般抹灰工程检验批质量验收记录表</dc:title>
</cp:coreProperties>
</file>