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饰面砖粘贴工程检验批质量验收记录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6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939"/>
        <w:gridCol w:w="401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饰面砖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饰面砖粘贴材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饰面砖粘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3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满粘法施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3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饰面砖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3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阴阳角及非套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3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墙面突出物周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3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饰面砖接缝、填嵌、宽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3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滴水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3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8.3.1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24:00Z</dcterms:created>
  <dc:creator>Founder</dc:creator>
  <dc:description/>
  <dc:language>en-US</dc:language>
  <cp:lastModifiedBy>hanglin</cp:lastModifiedBy>
  <cp:lastPrinted>2002-10-30T14:41:00Z</cp:lastPrinted>
  <dcterms:modified xsi:type="dcterms:W3CDTF">2003-01-14T06:46:00Z</dcterms:modified>
  <cp:revision>5</cp:revision>
  <dc:subject/>
  <dc:title>一般抹灰工程检验批质量验收记录表</dc:title>
</cp:coreProperties>
</file>