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暗龙骨吊顶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890"/>
        <w:gridCol w:w="1280"/>
        <w:gridCol w:w="1883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标高、尺寸、起拱、造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2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材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吊杆、龙骨、饰面材料安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2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吊杆、龙骨材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2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石膏板接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2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表面质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2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灯具等设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2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龙骨、吊杆接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2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填充材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2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2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20:00Z</dcterms:created>
  <dc:creator>Founder</dc:creator>
  <dc:description/>
  <dc:language>en-US</dc:language>
  <cp:lastModifiedBy>hanglin</cp:lastModifiedBy>
  <cp:lastPrinted>2002-10-30T14:41:00Z</cp:lastPrinted>
  <dcterms:modified xsi:type="dcterms:W3CDTF">2003-01-14T06:44:00Z</dcterms:modified>
  <cp:revision>5</cp:revision>
  <dc:subject/>
  <dc:title>一般抹灰工程检验批质量验收记录表</dc:title>
</cp:coreProperties>
</file>