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特种门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900"/>
        <w:gridCol w:w="10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质量和性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2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品种规格、方向位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3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机械、自动和智能化装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4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及预埋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5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、安装及功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6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装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7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8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推拉自动门留缝隙值及允许偏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9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拉自动门感应时间限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5.10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旋转门安装允许偏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5.11</w:t>
            </w:r>
            <w:r>
              <w:rPr/>
              <w:t>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8:00Z</dcterms:created>
  <dc:creator>Founder</dc:creator>
  <dc:description/>
  <dc:language>en-US</dc:language>
  <cp:lastModifiedBy>hanglin</cp:lastModifiedBy>
  <cp:lastPrinted>2002-10-30T14:41:00Z</cp:lastPrinted>
  <dcterms:modified xsi:type="dcterms:W3CDTF">2003-01-14T06:44:00Z</dcterms:modified>
  <cp:revision>5</cp:revision>
  <dc:subject/>
  <dc:title>一般抹灰工程检验批质量验收记录表</dc:title>
</cp:coreProperties>
</file>