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一般抹灰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932"/>
        <w:gridCol w:w="1238"/>
        <w:gridCol w:w="1939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与层间材料要求层总厚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2:00Z</dcterms:created>
  <dc:creator>Founder</dc:creator>
  <dc:description/>
  <dc:language>en-US</dc:language>
  <cp:lastModifiedBy>hanglin</cp:lastModifiedBy>
  <cp:lastPrinted>2002-10-30T14:41:00Z</cp:lastPrinted>
  <dcterms:modified xsi:type="dcterms:W3CDTF">2003-01-14T06:41:00Z</dcterms:modified>
  <cp:revision>5</cp:revision>
  <dc:subject/>
  <dc:title>一般抹灰工程检验批质量验收记录表</dc:title>
</cp:coreProperties>
</file>