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实木地板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1426"/>
        <w:gridCol w:w="174"/>
        <w:gridCol w:w="540"/>
        <w:gridCol w:w="553"/>
        <w:gridCol w:w="900"/>
        <w:gridCol w:w="341"/>
        <w:gridCol w:w="341"/>
        <w:gridCol w:w="341"/>
        <w:gridCol w:w="341"/>
        <w:gridCol w:w="341"/>
        <w:gridCol w:w="165"/>
        <w:gridCol w:w="177"/>
        <w:gridCol w:w="288"/>
        <w:gridCol w:w="54"/>
        <w:gridCol w:w="341"/>
        <w:gridCol w:w="341"/>
        <w:gridCol w:w="341"/>
        <w:gridCol w:w="359"/>
        <w:gridCol w:w="1076"/>
      </w:tblGrid>
      <w:tr>
        <w:trPr/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木栅栏安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牢固平直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面层铺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9</w:t>
            </w:r>
            <w:r>
              <w:rPr/>
              <w:t>条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面层质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10</w:t>
            </w:r>
            <w:r>
              <w:rPr/>
              <w:t>条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面层缝隙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5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11</w:t>
            </w:r>
            <w:r>
              <w:rPr/>
              <w:t>条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拼花地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12</w:t>
            </w:r>
            <w:r>
              <w:rPr/>
              <w:t>条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踢脚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13</w:t>
            </w:r>
            <w:r>
              <w:rPr/>
              <w:t>条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表面允许偏差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板面缝隙宽度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拼花地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.2</w:t>
            </w:r>
            <w:r>
              <w:rPr/>
              <w:t>m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硬木地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松木地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0</w:t>
            </w:r>
            <w:r>
              <w:rPr/>
              <w:t>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表面平整度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拼花、硬木地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0</w:t>
            </w:r>
            <w:r>
              <w:rPr/>
              <w:t>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松木地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踢脚线上口平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板面拼缝平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相邻板材高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踢脚线与面层接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0</w:t>
            </w:r>
            <w:r>
              <w:rPr/>
              <w:t>m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5:00Z</dcterms:created>
  <dc:creator>Founder</dc:creator>
  <dc:description/>
  <dc:language>en-US</dc:language>
  <cp:lastModifiedBy>hanglin</cp:lastModifiedBy>
  <cp:lastPrinted>2002-10-30T09:44:00Z</cp:lastPrinted>
  <dcterms:modified xsi:type="dcterms:W3CDTF">2003-01-14T06:40:00Z</dcterms:modified>
  <cp:revision>5</cp:revision>
  <dc:subject/>
  <dc:title>屋面保温层检验批质量验收记录表</dc:title>
</cp:coreProperties>
</file>