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预制板块面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170"/>
        <w:gridCol w:w="1299"/>
        <w:gridCol w:w="72"/>
        <w:gridCol w:w="649"/>
        <w:gridCol w:w="725"/>
        <w:gridCol w:w="806"/>
        <w:gridCol w:w="333"/>
        <w:gridCol w:w="334"/>
        <w:gridCol w:w="333"/>
        <w:gridCol w:w="334"/>
        <w:gridCol w:w="334"/>
        <w:gridCol w:w="62"/>
        <w:gridCol w:w="272"/>
        <w:gridCol w:w="277"/>
        <w:gridCol w:w="57"/>
        <w:gridCol w:w="334"/>
        <w:gridCol w:w="334"/>
        <w:gridCol w:w="334"/>
        <w:gridCol w:w="341"/>
        <w:gridCol w:w="1042"/>
      </w:tblGrid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强度、品种、质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与下一层结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4.4</w:t>
            </w:r>
            <w:r>
              <w:rPr/>
              <w:t>条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预制板块质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4.6</w:t>
            </w:r>
            <w:r>
              <w:rPr/>
              <w:t>条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预制板块面层质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4.7</w:t>
            </w:r>
            <w:r>
              <w:rPr/>
              <w:t>条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邻接处的镶边用料尺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6.4.9</w:t>
            </w:r>
            <w:r>
              <w:rPr/>
              <w:t>条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踢脚线质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4.9</w:t>
            </w:r>
            <w:r>
              <w:rPr/>
              <w:t>条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楼梯踏步和台阶板块要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4.10</w:t>
            </w:r>
            <w:r>
              <w:rPr/>
              <w:t>条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表面允许偏差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表面平整度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级水磨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m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普通水磨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m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混凝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m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缝格平直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接缝高低差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级水磨石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5</w:t>
            </w:r>
            <w:r>
              <w:rPr/>
              <w:t>m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普通水磨石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0</w:t>
            </w:r>
            <w:r>
              <w:rPr/>
              <w:t>m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混凝土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  <w:r>
              <w:rPr/>
              <w:t>m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踢脚线上口平直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级水磨石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0</w:t>
            </w:r>
            <w:r>
              <w:rPr/>
              <w:t>m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普通水磨石及混凝土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0</w:t>
            </w:r>
            <w:r>
              <w:rPr/>
              <w:t>m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板块间隙宽度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级水磨石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m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混凝土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  <w:r>
              <w:rPr/>
              <w:t>mm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6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3:00Z</dcterms:created>
  <dc:creator>Founder</dc:creator>
  <dc:description/>
  <dc:language>en-US</dc:language>
  <cp:lastModifiedBy>hanglin</cp:lastModifiedBy>
  <cp:lastPrinted>2002-10-30T09:44:00Z</cp:lastPrinted>
  <dcterms:modified xsi:type="dcterms:W3CDTF">2003-01-14T06:39:00Z</dcterms:modified>
  <cp:revision>5</cp:revision>
  <dc:subject/>
  <dc:title>屋面保温层检验批质量验收记录表</dc:title>
</cp:coreProperties>
</file>