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砖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062"/>
        <w:gridCol w:w="750"/>
        <w:gridCol w:w="545"/>
        <w:gridCol w:w="715"/>
        <w:gridCol w:w="900"/>
        <w:gridCol w:w="342"/>
        <w:gridCol w:w="342"/>
        <w:gridCol w:w="342"/>
        <w:gridCol w:w="342"/>
        <w:gridCol w:w="342"/>
        <w:gridCol w:w="231"/>
        <w:gridCol w:w="111"/>
        <w:gridCol w:w="108"/>
        <w:gridCol w:w="180"/>
        <w:gridCol w:w="54"/>
        <w:gridCol w:w="342"/>
        <w:gridCol w:w="342"/>
        <w:gridCol w:w="342"/>
        <w:gridCol w:w="359"/>
        <w:gridCol w:w="1077"/>
      </w:tblGrid>
      <w:tr>
        <w:trPr/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块材质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面层与下一层结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面层表面质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.2.9</w:t>
            </w:r>
            <w:r>
              <w:rPr/>
              <w:t>条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邻接处镶边用料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.2.10</w:t>
            </w:r>
            <w:r>
              <w:rPr/>
              <w:t>条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踢脚线质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.2.11</w:t>
            </w:r>
            <w:r>
              <w:rPr/>
              <w:t>条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楼梯踏步高度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.2.12</w:t>
            </w:r>
            <w:r>
              <w:rPr/>
              <w:t>条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面层表面坡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.2.13</w:t>
            </w:r>
            <w:r>
              <w:rPr/>
              <w:t>条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允许偏差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表面平整度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缸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0</w:t>
            </w:r>
            <w:r>
              <w:rPr/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水泥花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陶瓷锦砖、陶瓷地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0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缝格平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接缝高低差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陶瓷锦砖、陶瓷地砖、水泥花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缸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踢脚线上口平直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陶瓷锦砖、陶瓷地砖、水泥花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缸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0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板块间隙宽度</w:t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0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（组长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2:00Z</dcterms:created>
  <dc:creator>Founder</dc:creator>
  <dc:description/>
  <dc:language>en-US</dc:language>
  <cp:lastModifiedBy>hanglin</cp:lastModifiedBy>
  <cp:lastPrinted>2002-10-30T09:44:00Z</cp:lastPrinted>
  <dcterms:modified xsi:type="dcterms:W3CDTF">2003-01-14T06:38:00Z</dcterms:modified>
  <cp:revision>5</cp:revision>
  <dc:subject/>
  <dc:title>屋面保温层检验批质量验收记录表</dc:title>
</cp:coreProperties>
</file>