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水磨石面层检验批质量验收记录表</w:t>
      </w:r>
    </w:p>
    <w:p>
      <w:pPr>
        <w:pStyle w:val="2"/>
        <w:rPr/>
      </w:pPr>
      <w:r>
        <w:rPr/>
        <w:t>GB50209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ind w:left="6930" w:hanging="693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</w:t>
            </w:r>
            <w:r>
              <w:rPr/>
              <w:t>301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4"/>
        <w:gridCol w:w="426"/>
        <w:gridCol w:w="1425"/>
        <w:gridCol w:w="713"/>
        <w:gridCol w:w="628"/>
        <w:gridCol w:w="1064"/>
        <w:gridCol w:w="308"/>
        <w:gridCol w:w="270"/>
        <w:gridCol w:w="342"/>
        <w:gridCol w:w="342"/>
        <w:gridCol w:w="342"/>
        <w:gridCol w:w="75"/>
        <w:gridCol w:w="267"/>
        <w:gridCol w:w="152"/>
        <w:gridCol w:w="190"/>
        <w:gridCol w:w="342"/>
        <w:gridCol w:w="239"/>
        <w:gridCol w:w="309"/>
        <w:gridCol w:w="359"/>
        <w:gridCol w:w="1077"/>
      </w:tblGrid>
      <w:tr>
        <w:trPr/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材料质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设计要求</w:t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20"/>
              </w:rPr>
            </w:pPr>
            <w:r>
              <w:rPr>
                <w:spacing w:val="-20"/>
              </w:rPr>
              <w:t>拌合料体积比（水泥：石料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1.5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2.5</w:t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面层与下一层结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牢固</w:t>
            </w:r>
            <w:r>
              <w:rPr/>
              <w:t>,</w:t>
            </w:r>
            <w:r>
              <w:rPr/>
              <w:t>无空鼓、无裂纹</w:t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面层表面质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第</w:t>
            </w:r>
            <w:r>
              <w:rPr/>
              <w:t>5.4.9</w:t>
            </w:r>
            <w:r>
              <w:rPr/>
              <w:t>条</w:t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踢脚线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第</w:t>
            </w:r>
            <w:r>
              <w:rPr/>
              <w:t>5.4.10</w:t>
            </w:r>
            <w:r>
              <w:rPr/>
              <w:t>条</w:t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楼梯踏步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第</w:t>
            </w:r>
            <w:r>
              <w:rPr/>
              <w:t>5.4.11</w:t>
            </w:r>
            <w:r>
              <w:rPr/>
              <w:t>条</w:t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表面允许偏差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表面平整度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级水磨石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m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普通水磨石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mm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踢脚线上口平直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m</w:t>
            </w:r>
            <w:r>
              <w:rPr/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缝格平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级水磨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m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普通水磨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m</w:t>
            </w:r>
            <w:r>
              <w:rPr/>
              <w:t>m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旋转楼梯踏步两端宽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mm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（建设）单位验收结论</w:t>
            </w:r>
          </w:p>
        </w:tc>
        <w:tc>
          <w:tcPr>
            <w:tcW w:w="7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24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宋体;SimSun"/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00:00Z</dcterms:created>
  <dc:creator>Founder</dc:creator>
  <dc:description/>
  <dc:language>en-US</dc:language>
  <cp:lastModifiedBy>hanglin</cp:lastModifiedBy>
  <cp:lastPrinted>2002-10-30T09:44:00Z</cp:lastPrinted>
  <dcterms:modified xsi:type="dcterms:W3CDTF">2003-01-14T06:37:00Z</dcterms:modified>
  <cp:revision>5</cp:revision>
  <dc:subject/>
  <dc:title>屋面保温层检验批质量验收记录表</dc:title>
</cp:coreProperties>
</file>