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灰土垫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Ⅱ）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301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82"/>
        <w:gridCol w:w="1250"/>
        <w:gridCol w:w="370"/>
        <w:gridCol w:w="1800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灰土体积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灰土材料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允许偏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≯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2:00Z</dcterms:created>
  <dc:creator>Founder</dc:creator>
  <dc:description/>
  <dc:language>en-US</dc:language>
  <cp:lastModifiedBy>hanglin</cp:lastModifiedBy>
  <cp:lastPrinted>2002-10-30T09:44:00Z</cp:lastPrinted>
  <dcterms:modified xsi:type="dcterms:W3CDTF">2003-01-14T06:34:00Z</dcterms:modified>
  <cp:revision>4</cp:revision>
  <dc:subject/>
  <dc:title>屋面保温层检验批质量验收记录表</dc:title>
</cp:coreProperties>
</file>