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轻型木结构（规格材、钉连接）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2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8"/>
        <w:gridCol w:w="337"/>
        <w:gridCol w:w="1331"/>
        <w:gridCol w:w="73"/>
        <w:gridCol w:w="1499"/>
        <w:gridCol w:w="647"/>
        <w:gridCol w:w="613"/>
        <w:gridCol w:w="1669"/>
        <w:gridCol w:w="419"/>
        <w:gridCol w:w="642"/>
        <w:gridCol w:w="351"/>
        <w:gridCol w:w="87"/>
        <w:gridCol w:w="972"/>
      </w:tblGrid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单位（子单位）工程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部（子分部）工程名称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木结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验收部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单位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执行标准名称及编号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规格材应力等级检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2.1</w:t>
            </w:r>
            <w:r>
              <w:rPr/>
              <w:t>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规格材质量、含水率检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检验木基结构板材集中荷载，冲击荷载和均布荷载试验及结构胶合板单板的缺陷限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测定普通钉的最小屈服强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木框架各种构件钉连接：规定最小钉长的条件下应达到最少数量或最大间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3.1</w:t>
            </w:r>
            <w:r>
              <w:rPr/>
              <w:t>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321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9:00Z</dcterms:created>
  <dc:creator>Founder</dc:creator>
  <dc:description/>
  <dc:language>en-US</dc:language>
  <cp:lastModifiedBy>hanglin</cp:lastModifiedBy>
  <cp:lastPrinted>2002-09-22T10:07:00Z</cp:lastPrinted>
  <dcterms:modified xsi:type="dcterms:W3CDTF">2003-01-14T06:25:00Z</dcterms:modified>
  <cp:revision>5</cp:revision>
  <dc:subject/>
  <dc:title>木结构子分部工程与分项工程相关表</dc:title>
</cp:coreProperties>
</file>