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木屋盖工程检验批质量验收记录表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GB50206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2</w:t>
      </w:r>
    </w:p>
    <w:p>
      <w:pPr>
        <w:pStyle w:val="Normal"/>
        <w:ind w:left="6930" w:hanging="6930"/>
        <w:jc w:val="lef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205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88"/>
        <w:gridCol w:w="337"/>
        <w:gridCol w:w="1331"/>
        <w:gridCol w:w="73"/>
        <w:gridCol w:w="1139"/>
        <w:gridCol w:w="1007"/>
        <w:gridCol w:w="613"/>
        <w:gridCol w:w="273"/>
        <w:gridCol w:w="273"/>
        <w:gridCol w:w="273"/>
        <w:gridCol w:w="273"/>
        <w:gridCol w:w="273"/>
        <w:gridCol w:w="273"/>
        <w:gridCol w:w="31"/>
        <w:gridCol w:w="242"/>
        <w:gridCol w:w="273"/>
        <w:gridCol w:w="273"/>
        <w:gridCol w:w="273"/>
        <w:gridCol w:w="351"/>
        <w:gridCol w:w="90"/>
        <w:gridCol w:w="972"/>
      </w:tblGrid>
      <w:tr>
        <w:trPr/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9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木结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6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9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71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木构件的木材缺陷限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1</w:t>
            </w:r>
            <w:r>
              <w:rPr/>
              <w:t>条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木构件的含水率限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/>
              <w:t>第</w:t>
            </w:r>
            <w:r>
              <w:rPr/>
              <w:t>4.2.</w:t>
            </w:r>
            <w:r>
              <w:rPr/>
              <w:t>2</w:t>
            </w:r>
            <w:r>
              <w:rPr/>
              <w:t>条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木桁加制作允许偏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3.1</w:t>
            </w:r>
            <w:r>
              <w:rPr/>
              <w:t>条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木桁架安装允许偏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3.2</w:t>
            </w:r>
            <w:r>
              <w:rPr/>
              <w:t>条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屋面木骨架安装允许偏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3.3</w:t>
            </w:r>
            <w:r>
              <w:rPr/>
              <w:t>条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木屋盖上弦平面支撑完整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3.4</w:t>
            </w:r>
            <w:r>
              <w:rPr/>
              <w:t>条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</w:tc>
        <w:tc>
          <w:tcPr>
            <w:tcW w:w="6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2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321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7:48:00Z</dcterms:created>
  <dc:creator>Founder</dc:creator>
  <dc:description/>
  <dc:language>en-US</dc:language>
  <cp:lastModifiedBy>hanglin</cp:lastModifiedBy>
  <cp:lastPrinted>2002-09-22T10:07:00Z</cp:lastPrinted>
  <dcterms:modified xsi:type="dcterms:W3CDTF">2003-01-14T06:25:00Z</dcterms:modified>
  <cp:revision>5</cp:revision>
  <dc:subject/>
  <dc:title>木结构子分部工程与分项工程相关表</dc:title>
</cp:coreProperties>
</file>