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防火涂料涂装工程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GB50205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1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90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204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1911"/>
        <w:gridCol w:w="429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包单位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涂料性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4.9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涂装基层验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4.3.1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强度试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4.3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涂层厚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4.3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表面裂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4.3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产品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4.9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基层表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4.3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涂层表面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4.3.6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2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8:23:00Z</dcterms:created>
  <dc:creator>Founder</dc:creator>
  <dc:description/>
  <dc:language>en-US</dc:language>
  <cp:lastModifiedBy>hanglin</cp:lastModifiedBy>
  <cp:lastPrinted>2002-11-07T14:02:00Z</cp:lastPrinted>
  <dcterms:modified xsi:type="dcterms:W3CDTF">2003-01-14T06:25:00Z</dcterms:modified>
  <cp:revision>4</cp:revision>
  <dc:subject/>
  <dc:title>工程检验批质量验收记录表</dc:title>
</cp:coreProperties>
</file>