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压型金属板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5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40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11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压型金属板及其原材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8.1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8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基板裂纹、涂层缺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3.2.1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3.2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现场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3.3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搭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3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端部锚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3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压型金属板精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4.8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轧制精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3.2.3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3.2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3.2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安装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3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安装精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3.3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46:00Z</dcterms:created>
  <dc:creator>Founder</dc:creator>
  <dc:description/>
  <dc:language>en-US</dc:language>
  <cp:lastModifiedBy>hanglin</cp:lastModifiedBy>
  <cp:lastPrinted>2002-11-07T14:02:00Z</cp:lastPrinted>
  <dcterms:modified xsi:type="dcterms:W3CDTF">2003-01-14T06:24:00Z</dcterms:modified>
  <cp:revision>5</cp:revision>
  <dc:subject/>
  <dc:title>工程检验批质量验收记录表</dc:title>
</cp:coreProperties>
</file>