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网架安装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5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2170"/>
        <w:gridCol w:w="1925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基础验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2.2.1,12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支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2.2.3,12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橡胶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4.10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拼装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2.3.1,12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节点承载力试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2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结构挠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2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锚栓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2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结构表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2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安装精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2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强度螺栓紧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6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4:00Z</dcterms:created>
  <dc:creator>Founder</dc:creator>
  <dc:description/>
  <dc:language>en-US</dc:language>
  <cp:lastModifiedBy>hanglin</cp:lastModifiedBy>
  <cp:lastPrinted>2002-11-07T14:02:00Z</cp:lastPrinted>
  <dcterms:modified xsi:type="dcterms:W3CDTF">2003-01-14T06:23:00Z</dcterms:modified>
  <cp:revision>5</cp:revision>
  <dc:subject/>
  <dc:title>工程检验批质量验收记录表</dc:title>
</cp:coreProperties>
</file>