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单层钢构件安装工程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5</w:t>
      </w:r>
      <w:r>
        <w:rPr>
          <w:rFonts w:eastAsia="黑体;SimHei"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4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190"/>
        <w:gridCol w:w="1980"/>
        <w:gridCol w:w="342"/>
        <w:gridCol w:w="342"/>
        <w:gridCol w:w="342"/>
        <w:gridCol w:w="342"/>
        <w:gridCol w:w="342"/>
        <w:gridCol w:w="201"/>
        <w:gridCol w:w="141"/>
        <w:gridCol w:w="288"/>
        <w:gridCol w:w="54"/>
        <w:gridCol w:w="342"/>
        <w:gridCol w:w="342"/>
        <w:gridCol w:w="342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基础验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0.2.1</w:t>
            </w:r>
            <w:r>
              <w:rPr/>
              <w:t>，</w:t>
            </w:r>
            <w:r>
              <w:rPr/>
              <w:t>10.2.2</w:t>
            </w:r>
            <w:r>
              <w:rPr/>
              <w:t>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2.3</w:t>
            </w:r>
            <w:r>
              <w:rPr/>
              <w:t>条，</w:t>
            </w:r>
            <w:r>
              <w:rPr/>
              <w:t>10.2.4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构件验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0.3.1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顶紧接触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03.2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垂直度和侧弯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0.3.3</w:t>
            </w:r>
            <w:r>
              <w:rPr/>
              <w:t>条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主体结构尺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0.3.4</w:t>
            </w:r>
            <w:r>
              <w:rPr/>
              <w:t>条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地脚螺栓精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0.2.5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标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0.3.5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桁架、梁安装精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0.3.6</w:t>
            </w:r>
            <w:r>
              <w:rPr/>
              <w:t>条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钢柱安装精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0.3.7</w:t>
            </w:r>
            <w:r>
              <w:rPr/>
              <w:t>条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吊车梁安装精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0.3.8</w:t>
            </w:r>
            <w:r>
              <w:rPr/>
              <w:t>条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檀条等安装精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0.3.9</w:t>
            </w:r>
            <w:r>
              <w:rPr/>
              <w:t>条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平台等安装精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0.3.10</w:t>
            </w:r>
            <w:r>
              <w:rPr/>
              <w:t>条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现场组对精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0.3.11</w:t>
            </w:r>
            <w:r>
              <w:rPr/>
              <w:t>条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结构表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0.3.12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41:00Z</dcterms:created>
  <dc:creator>Founder</dc:creator>
  <dc:description/>
  <dc:language>en-US</dc:language>
  <cp:lastModifiedBy>hanglin</cp:lastModifiedBy>
  <cp:lastPrinted>2002-11-07T14:02:00Z</cp:lastPrinted>
  <dcterms:modified xsi:type="dcterms:W3CDTF">2003-01-14T06:22:00Z</dcterms:modified>
  <cp:revision>5</cp:revision>
  <dc:subject/>
  <dc:title>工程检验批质量验收记录表</dc:title>
</cp:coreProperties>
</file>