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结构零、部件加工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eastAsia="黑体;SimHei"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2332"/>
        <w:gridCol w:w="2015"/>
        <w:gridCol w:w="163"/>
        <w:gridCol w:w="288"/>
        <w:gridCol w:w="792"/>
        <w:gridCol w:w="288"/>
        <w:gridCol w:w="7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材料品种、规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钢材复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切面质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7.2.1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矫正和成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，第</w:t>
            </w:r>
            <w:r>
              <w:rPr/>
              <w:t>7.3.2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边缘加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7.4.1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制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7.6.1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材料规格尺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，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钢材表面质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切割精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7.2.2</w:t>
            </w:r>
            <w:r>
              <w:rPr/>
              <w:t>条，第</w:t>
            </w:r>
            <w:r>
              <w:rPr/>
              <w:t>7.2.3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矫正质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7.3.3</w:t>
            </w:r>
            <w:r>
              <w:rPr/>
              <w:t>条，第</w:t>
            </w:r>
            <w:r>
              <w:rPr/>
              <w:t>7.3.4</w:t>
            </w:r>
            <w:r>
              <w:rPr/>
              <w:t>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，第</w:t>
            </w:r>
            <w:r>
              <w:rPr/>
              <w:t>7.3.5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边缘加工精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7.4.2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制孔精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7.6.2</w:t>
            </w:r>
            <w:r>
              <w:rPr/>
              <w:t>条，第</w:t>
            </w:r>
            <w:r>
              <w:rPr/>
              <w:t>7.6.3</w:t>
            </w:r>
            <w:r>
              <w:rPr/>
              <w:t>条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0:00Z</dcterms:created>
  <dc:creator>Founder</dc:creator>
  <dc:description/>
  <dc:language>en-US</dc:language>
  <cp:lastModifiedBy>hanglin</cp:lastModifiedBy>
  <cp:lastPrinted>2002-11-07T14:02:00Z</cp:lastPrinted>
  <dcterms:modified xsi:type="dcterms:W3CDTF">2003-01-14T06:22:00Z</dcterms:modified>
  <cp:revision>5</cp:revision>
  <dc:subject/>
  <dc:title>工程检验批质量验收记录表</dc:title>
</cp:coreProperties>
</file>