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高强度螺栓连接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品进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4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扭矩系统或预拉力复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或第</w:t>
            </w:r>
            <w:r>
              <w:rPr/>
              <w:t>4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抗滑移系数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终拧扭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或第</w:t>
            </w:r>
            <w:r>
              <w:rPr/>
              <w:t>6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品进场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表面硬度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4.5</w:t>
            </w:r>
            <w:r>
              <w:rPr>
                <w:spacing w:val="-20"/>
              </w:rPr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初拧、复拧扭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连接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磨擦面外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扩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18:00Z</dcterms:created>
  <dc:creator>Founder</dc:creator>
  <dc:description/>
  <dc:language>en-US</dc:language>
  <cp:lastModifiedBy>hanglin</cp:lastModifiedBy>
  <cp:lastPrinted>2002-11-07T14:02:00Z</cp:lastPrinted>
  <dcterms:modified xsi:type="dcterms:W3CDTF">2003-01-14T06:21:00Z</dcterms:modified>
  <cp:revision>4</cp:revision>
  <dc:subject/>
  <dc:title>工程检验批质量验收记录表</dc:title>
</cp:coreProperties>
</file>