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配筋砌体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3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3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360"/>
        <w:gridCol w:w="1368"/>
        <w:gridCol w:w="432"/>
        <w:gridCol w:w="10"/>
        <w:gridCol w:w="371"/>
        <w:gridCol w:w="371"/>
        <w:gridCol w:w="371"/>
        <w:gridCol w:w="371"/>
        <w:gridCol w:w="370"/>
        <w:gridCol w:w="116"/>
        <w:gridCol w:w="255"/>
        <w:gridCol w:w="371"/>
        <w:gridCol w:w="371"/>
        <w:gridCol w:w="191"/>
        <w:gridCol w:w="180"/>
        <w:gridCol w:w="72"/>
        <w:gridCol w:w="828"/>
        <w:gridCol w:w="900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钢筋品种规格数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.2.1</w:t>
            </w:r>
            <w:r>
              <w:rPr/>
              <w:t>条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混凝土、砂浆强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设计要求</w:t>
            </w:r>
            <w:r>
              <w:rPr/>
              <w:t>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牙槎及拉结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.2.3</w:t>
            </w:r>
            <w:r>
              <w:rPr/>
              <w:t>条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芯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.2.5</w:t>
            </w:r>
            <w:r>
              <w:rPr/>
              <w:t>条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柱中心线位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  <w:r>
              <w:rPr/>
              <w:t>mm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柱层间错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8</w:t>
            </w:r>
            <w:r>
              <w:rPr/>
              <w:t>mm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柱垂直度（每层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  <w:r>
              <w:rPr/>
              <w:t>mm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水平灰缝钢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.3.1</w:t>
            </w:r>
            <w:r>
              <w:rPr/>
              <w:t>条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钢筋防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.3.2</w:t>
            </w:r>
            <w:r>
              <w:rPr/>
              <w:t>条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网状配筋及间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.3.3</w:t>
            </w:r>
            <w:r>
              <w:rPr/>
              <w:t>条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组合砌体及拉结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.3.4</w:t>
            </w:r>
            <w:r>
              <w:rPr/>
              <w:t>条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砌块砌体钢筋搭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.3.5</w:t>
            </w:r>
            <w:r>
              <w:rPr/>
              <w:t>条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7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ind w:left="360" w:hanging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2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336" w:hanging="0"/>
    </w:pPr>
    <w:rPr/>
  </w:style>
  <w:style w:type="paragraph" w:styleId="2">
    <w:name w:val="正文文字缩进 2"/>
    <w:basedOn w:val="Normal"/>
    <w:qFormat/>
    <w:pPr>
      <w:spacing w:lineRule="exact" w:line="44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32:00Z</dcterms:created>
  <dc:creator>Founder</dc:creator>
  <dc:description/>
  <dc:language>en-US</dc:language>
  <cp:lastModifiedBy>hanglin</cp:lastModifiedBy>
  <cp:lastPrinted>2002-10-16T10:57:00Z</cp:lastPrinted>
  <dcterms:modified xsi:type="dcterms:W3CDTF">2003-01-14T06:19:00Z</dcterms:modified>
  <cp:revision>5</cp:revision>
  <dc:subject/>
  <dc:title>砖砌体工程检验批质量验收记录</dc:title>
</cp:coreProperties>
</file>