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混凝土小型空心砌块砌体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3</w:t>
      </w:r>
      <w:r>
        <w:rPr>
          <w:rFonts w:ascii="黑体;SimHei" w:hAnsi="黑体;SimHei"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720"/>
        <w:gridCol w:w="1620"/>
        <w:gridCol w:w="305"/>
        <w:gridCol w:w="305"/>
        <w:gridCol w:w="305"/>
        <w:gridCol w:w="306"/>
        <w:gridCol w:w="305"/>
        <w:gridCol w:w="305"/>
        <w:gridCol w:w="306"/>
        <w:gridCol w:w="203"/>
        <w:gridCol w:w="102"/>
        <w:gridCol w:w="305"/>
        <w:gridCol w:w="306"/>
        <w:gridCol w:w="367"/>
        <w:gridCol w:w="180"/>
        <w:gridCol w:w="1440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执行标准名称及编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砌块强度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砂浆强度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砌筑留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6.2.3</w:t>
            </w:r>
            <w:r>
              <w:rPr/>
              <w:t>条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平灰缝饱满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竖向灰缝饱满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轴线位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垂直度（每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平灰缝厚度竖向宽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  <w:r>
              <w:rPr/>
              <w:t>mm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础顶面和楼面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</w:t>
            </w:r>
            <w:r>
              <w:rPr/>
              <w:t>5</w:t>
            </w:r>
            <w:r>
              <w:rPr/>
              <w:t>m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混水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门窗洞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窗口偏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平灰缝平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Founder</dc:creator>
  <dc:description/>
  <dc:language>en-US</dc:language>
  <cp:lastModifiedBy>hanglin</cp:lastModifiedBy>
  <cp:lastPrinted>2002-10-16T10:57:00Z</cp:lastPrinted>
  <dcterms:modified xsi:type="dcterms:W3CDTF">2003-01-14T06:17:00Z</dcterms:modified>
  <cp:revision>4</cp:revision>
  <dc:subject/>
  <dc:title>砖砌体工程检验批质量验收记录</dc:title>
</cp:coreProperties>
</file>