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制构件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236"/>
        <w:gridCol w:w="193"/>
        <w:gridCol w:w="1671"/>
        <w:gridCol w:w="1213"/>
        <w:gridCol w:w="1615"/>
        <w:gridCol w:w="534"/>
        <w:gridCol w:w="544"/>
        <w:gridCol w:w="359"/>
        <w:gridCol w:w="357"/>
        <w:gridCol w:w="900"/>
      </w:tblGrid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构件标志和预埋件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1</w:t>
            </w:r>
            <w:r>
              <w:rPr/>
              <w:t>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观质量严重缺陷处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2</w:t>
            </w:r>
            <w:r>
              <w:rPr/>
              <w:t>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过大尺寸偏差处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3</w:t>
            </w:r>
            <w:r>
              <w:rPr/>
              <w:t>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观质量一般缺陷处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4</w:t>
            </w:r>
            <w:r>
              <w:rPr/>
              <w:t>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板、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+10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，</w:t>
            </w:r>
            <w:r>
              <w:rPr>
                <w:rFonts w:ascii="黑体;SimHei" w:hAnsi="黑体;SimHei"/>
              </w:rPr>
              <w:t>-</w:t>
            </w:r>
            <w:r>
              <w:rPr>
                <w:spacing w:val="-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5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墙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薄腹梁、桁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5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宽度、高（厚）度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、梁、柱、墙板、薄腹梁、桁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侧向弯曲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、柱、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>/750</w:t>
            </w:r>
            <w:r>
              <w:rPr/>
              <w:t>且≤</w:t>
            </w:r>
            <w:r>
              <w:rPr/>
              <w:t>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墙板、薄腹梁、桁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spacing w:val="-20"/>
              </w:rPr>
              <w:t>L</w:t>
            </w:r>
            <w:r>
              <w:rPr>
                <w:spacing w:val="-20"/>
              </w:rPr>
              <w:t>/1000</w:t>
            </w:r>
            <w:r>
              <w:rPr>
                <w:spacing w:val="-20"/>
              </w:rPr>
              <w:t>且≤</w:t>
            </w:r>
            <w:r>
              <w:rPr>
                <w:spacing w:val="-20"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件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螺栓位置</w:t>
            </w:r>
            <w:r>
              <w:rPr/>
              <w:t>(m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螺栓外露长度</w:t>
            </w:r>
            <w:r>
              <w:rPr/>
              <w:t>(m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留孔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留洞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筋保护层厚度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5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、柱、墙板、薄腹梁、桁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对角线差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板、墙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平整度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、墙板、柱、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应力构件预留孔道位置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、墙板、薄腹梁、桁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翘曲</w:t>
            </w:r>
            <w:r>
              <w:rPr/>
              <w:t>(mm)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>/7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墙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>/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51:00Z</dcterms:created>
  <dc:creator>Founder</dc:creator>
  <dc:description/>
  <dc:language>en-US</dc:language>
  <cp:lastModifiedBy>hanglin</cp:lastModifiedBy>
  <cp:lastPrinted>2002-11-07T13:54:00Z</cp:lastPrinted>
  <dcterms:modified xsi:type="dcterms:W3CDTF">2003-01-14T06:00:00Z</dcterms:modified>
  <cp:revision>5</cp:revision>
  <dc:subject/>
  <dc:title>模板安装工程检验批质量验收记录表</dc:title>
</cp:coreProperties>
</file>