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预应力张拉、放张、灌浆及封锚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Ⅲ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044"/>
        <w:gridCol w:w="1540"/>
        <w:gridCol w:w="1926"/>
        <w:gridCol w:w="1080"/>
        <w:gridCol w:w="360"/>
        <w:gridCol w:w="126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张拉或放张时的混凝土强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4.1</w:t>
            </w:r>
            <w:r>
              <w:rPr/>
              <w:t>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张拉力、张拉或放张顺序及张拉工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4.2</w:t>
            </w:r>
            <w:r>
              <w:rPr/>
              <w:t>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实际预应力值控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4.3</w:t>
            </w:r>
            <w:r>
              <w:rPr/>
              <w:t>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预应力筋断裂或滑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4.4</w:t>
            </w:r>
            <w:r>
              <w:rPr/>
              <w:t>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孔道灌浆的一般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5.1</w:t>
            </w:r>
            <w:r>
              <w:rPr/>
              <w:t>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锚具的封闭保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5.2</w:t>
            </w:r>
            <w:r>
              <w:rPr/>
              <w:t>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锚固阶段张拉端预应力筋的内缩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4.5</w:t>
            </w:r>
            <w:r>
              <w:rPr/>
              <w:t>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先张法预应力筋张拉后位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4.6</w:t>
            </w:r>
            <w:r>
              <w:rPr/>
              <w:t>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外露预应力筋的切断方法和外露长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5.3</w:t>
            </w:r>
            <w:r>
              <w:rPr/>
              <w:t>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灌浆用水泥浆的水灰比和泌水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5.4</w:t>
            </w:r>
            <w:r>
              <w:rPr/>
              <w:t>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灌浆用水泥浆的抗压强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5.5</w:t>
            </w:r>
            <w:r>
              <w:rPr/>
              <w:t>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14:00Z</dcterms:created>
  <dc:creator>Founder</dc:creator>
  <dc:description/>
  <dc:language>en-US</dc:language>
  <cp:lastModifiedBy>hanglin</cp:lastModifiedBy>
  <cp:lastPrinted>2002-11-07T13:54:00Z</cp:lastPrinted>
  <dcterms:modified xsi:type="dcterms:W3CDTF">2003-01-14T05:58:00Z</dcterms:modified>
  <cp:revision>5</cp:revision>
  <dc:subject/>
  <dc:title>模板安装工程检验批质量验收记录表</dc:title>
</cp:coreProperties>
</file>