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混凝土原材料及配合比设计检验批质量验收记录表</w:t>
      </w:r>
    </w:p>
    <w:p>
      <w:pPr>
        <w:pStyle w:val="2"/>
        <w:rPr/>
      </w:pPr>
      <w:r>
        <w:rPr/>
        <w:t>GB50204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Normal"/>
        <w:spacing w:lineRule="exact" w:line="3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rFonts w:ascii="宋体;SimSun" w:hAnsi="宋体;SimSun" w:cs="宋体;SimSun"/>
          <w:b/>
          <w:bCs/>
          <w:sz w:val="28"/>
        </w:rPr>
        <w:t>Ⅰ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>
          <w:rFonts w:eastAsia="Times New Roman"/>
        </w:rPr>
        <w:t xml:space="preserve">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106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2010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5"/>
        <w:gridCol w:w="406"/>
        <w:gridCol w:w="1432"/>
        <w:gridCol w:w="820"/>
        <w:gridCol w:w="1350"/>
        <w:gridCol w:w="2340"/>
        <w:gridCol w:w="1080"/>
        <w:gridCol w:w="360"/>
        <w:gridCol w:w="1080"/>
      </w:tblGrid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验收部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项目经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施工质量验收规范的规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-20"/>
              </w:rPr>
            </w:pPr>
            <w:r>
              <w:rPr>
                <w:spacing w:val="-6"/>
              </w:rPr>
              <w:t>监理</w:t>
            </w:r>
            <w:r>
              <w:rPr>
                <w:spacing w:val="-6"/>
              </w:rPr>
              <w:t>(</w:t>
            </w:r>
            <w:r>
              <w:rPr>
                <w:spacing w:val="-6"/>
              </w:rPr>
              <w:t>建设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单位验收记录</w:t>
            </w:r>
          </w:p>
        </w:tc>
      </w:tr>
      <w:tr>
        <w:trPr>
          <w:trHeight w:val="36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主控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水泥进场检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7.2.1</w:t>
            </w:r>
            <w:r>
              <w:rPr/>
              <w:t>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外加剂质量及应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7.2.2</w:t>
            </w:r>
            <w:r>
              <w:rPr/>
              <w:t>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混凝土中氯化物、碱的总含量控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7.2.3</w:t>
            </w:r>
            <w:r>
              <w:rPr/>
              <w:t>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配合比设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7.3.1</w:t>
            </w:r>
            <w:r>
              <w:rPr/>
              <w:t>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一般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矿物掺合料质量及掺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7.2.4</w:t>
            </w:r>
            <w:r>
              <w:rPr/>
              <w:t>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粗细骨料的质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7.2.5</w:t>
            </w:r>
            <w:r>
              <w:rPr/>
              <w:t>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拌制混凝土用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7.2.6</w:t>
            </w:r>
            <w:r>
              <w:rPr/>
              <w:t>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开盘鉴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7.3.2</w:t>
            </w:r>
            <w:r>
              <w:rPr/>
              <w:t>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依砂、石含水率调整配合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7.3.3</w:t>
            </w:r>
            <w:r>
              <w:rPr/>
              <w:t>条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施工单位检查评定结果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专业工长（施工员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施工班组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监理（建设）单位验收结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专业监理工程师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建设单位项目专业技术负责人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134"/>
      <w:pgNumType w:start="16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eastAsia="宋体;SimSun"/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b w:val="false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标题"/>
    <w:basedOn w:val="Normal"/>
    <w:qFormat/>
    <w:pPr>
      <w:spacing w:lineRule="exact" w:line="320"/>
      <w:jc w:val="center"/>
    </w:pPr>
    <w:rPr>
      <w:rFonts w:eastAsia="黑体;SimHei"/>
      <w:sz w:val="28"/>
    </w:rPr>
  </w:style>
  <w:style w:type="paragraph" w:styleId="2">
    <w:name w:val="表2"/>
    <w:basedOn w:val="Style1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7:58:00Z</dcterms:created>
  <dc:creator>Founder</dc:creator>
  <dc:description/>
  <dc:language>en-US</dc:language>
  <cp:lastModifiedBy>hanglin</cp:lastModifiedBy>
  <cp:lastPrinted>2002-11-07T13:54:00Z</cp:lastPrinted>
  <dcterms:modified xsi:type="dcterms:W3CDTF">2003-01-14T05:56:00Z</dcterms:modified>
  <cp:revision>4</cp:revision>
  <dc:subject/>
  <dc:title>模板安装工程检验批质量验收记录表</dc:title>
</cp:coreProperties>
</file>