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模板拆除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Ⅲ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02"/>
        <w:gridCol w:w="2592"/>
        <w:gridCol w:w="468"/>
        <w:gridCol w:w="61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底模及其支架拆除时的混凝土强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张法预应力构件侧模和底模的拆除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浇带拆模和支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避免拆模损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拆除、堆放和清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工长（施工员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5:00Z</dcterms:created>
  <dc:creator>Founder</dc:creator>
  <dc:description/>
  <dc:language>en-US</dc:language>
  <cp:lastModifiedBy>hanglin</cp:lastModifiedBy>
  <cp:lastPrinted>2002-11-07T13:54:00Z</cp:lastPrinted>
  <dcterms:modified xsi:type="dcterms:W3CDTF">2003-01-14T05:53:00Z</dcterms:modified>
  <cp:revision>4</cp:revision>
  <dc:subject/>
  <dc:title>模板安装工程检验批质量验收记录表</dc:title>
</cp:coreProperties>
</file>