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焊钉（栓钉）焊接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13"/>
        <w:gridCol w:w="52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材料品种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材料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工艺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后弯曲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焊钉和瓷环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焊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7:00Z</dcterms:created>
  <dc:creator>Founder</dc:creator>
  <dc:description/>
  <dc:language>en-US</dc:language>
  <cp:lastModifiedBy>hanglin</cp:lastModifiedBy>
  <cp:lastPrinted>2002-11-07T14:02:00Z</cp:lastPrinted>
  <dcterms:modified xsi:type="dcterms:W3CDTF">2003-01-14T06:20:00Z</dcterms:modified>
  <cp:revision>5</cp:revision>
  <dc:subject/>
  <dc:title>工程检验批质量验收记录表</dc:title>
</cp:coreProperties>
</file>