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原材料及配合比设计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20"/>
        <w:gridCol w:w="1350"/>
        <w:gridCol w:w="23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水泥进场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加剂质量及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混凝土中氯化物、碱的总含量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配合比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矿物掺合料质量及掺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4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粗细骨料的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5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拌制混凝土用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6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盘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依砂、石含水率调整配合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3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9:00Z</dcterms:created>
  <dc:creator>Founder</dc:creator>
  <dc:description/>
  <dc:language>en-US</dc:language>
  <cp:lastModifiedBy>hanglin</cp:lastModifiedBy>
  <cp:lastPrinted>2002-11-07T13:54:00Z</cp:lastPrinted>
  <dcterms:modified xsi:type="dcterms:W3CDTF">2003-01-14T05:56:00Z</dcterms:modified>
  <cp:revision>5</cp:revision>
  <dc:subject/>
  <dc:title>模板安装工程检验批质量验收记录表</dc:title>
</cp:coreProperties>
</file>