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钢筋加工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362"/>
        <w:gridCol w:w="1070"/>
        <w:gridCol w:w="862"/>
        <w:gridCol w:w="1308"/>
        <w:gridCol w:w="342"/>
        <w:gridCol w:w="342"/>
        <w:gridCol w:w="342"/>
        <w:gridCol w:w="342"/>
        <w:gridCol w:w="342"/>
        <w:gridCol w:w="342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力学性能检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抗震用钢筋强度实测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2.2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化学成分等专项检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受力钢筋的弯钩和弯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箍筋弯钩形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外观质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钢筋调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钢筋加工的形状、尺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受力钢筋顺长度方向全长的净尺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弯起钢筋的弯折位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2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箍筋内净尺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05:00Z</dcterms:created>
  <dc:creator>Founder</dc:creator>
  <dc:description/>
  <dc:language>en-US</dc:language>
  <cp:lastModifiedBy>hanglin</cp:lastModifiedBy>
  <cp:lastPrinted>2002-11-07T13:54:00Z</cp:lastPrinted>
  <dcterms:modified xsi:type="dcterms:W3CDTF">2003-01-14T05:54:00Z</dcterms:modified>
  <cp:revision>5</cp:revision>
  <dc:subject/>
  <dc:title>模板安装工程检验批质量验收记录表</dc:title>
</cp:coreProperties>
</file>