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模板拆除工程检验批质量验收记录表</w:t>
      </w:r>
    </w:p>
    <w:p>
      <w:pPr>
        <w:pStyle w:val="2"/>
        <w:rPr/>
      </w:pPr>
      <w:r>
        <w:rPr/>
        <w:t>GB50204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rFonts w:ascii="宋体;SimSun" w:hAnsi="宋体;SimSun" w:cs="宋体;SimSun"/>
          <w:b/>
          <w:bCs/>
          <w:sz w:val="28"/>
        </w:rPr>
        <w:t>Ⅲ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6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201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202"/>
        <w:gridCol w:w="2592"/>
        <w:gridCol w:w="468"/>
        <w:gridCol w:w="612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4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底模及其支架拆除时的混凝土强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4.3.1</w:t>
            </w:r>
            <w:r>
              <w:rPr/>
              <w:t>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后张法预应力构件侧模和底模的拆除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4.3.2</w:t>
            </w:r>
            <w:r>
              <w:rPr/>
              <w:t>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后浇带拆模和支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4.3.3</w:t>
            </w:r>
            <w:r>
              <w:rPr/>
              <w:t>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避免拆模损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4.3.4</w:t>
            </w:r>
            <w:r>
              <w:rPr/>
              <w:t>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模板拆除、堆放和清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4.3.5</w:t>
            </w:r>
            <w:r>
              <w:rPr/>
              <w:t>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专业工长（施工员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16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eastAsia="宋体;SimSun"/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6:04:00Z</dcterms:created>
  <dc:creator>Founder</dc:creator>
  <dc:description/>
  <dc:language>en-US</dc:language>
  <cp:lastModifiedBy>hanglin</cp:lastModifiedBy>
  <cp:lastPrinted>2002-11-07T13:54:00Z</cp:lastPrinted>
  <dcterms:modified xsi:type="dcterms:W3CDTF">2003-01-14T05:53:00Z</dcterms:modified>
  <cp:revision>5</cp:revision>
  <dc:subject/>
  <dc:title>模板安装工程检验批质量验收记录表</dc:title>
</cp:coreProperties>
</file>