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预注浆、后注浆检验批质量验收记录表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5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270"/>
        <w:gridCol w:w="900"/>
        <w:gridCol w:w="442"/>
        <w:gridCol w:w="1497"/>
        <w:gridCol w:w="401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原材料及配合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注浆效果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注浆孔数量、间距、孔深、角度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.1.9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压力和进浆量控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.1.10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注浆范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.1.11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注浆沉降不得超过</w:t>
            </w:r>
            <w:r>
              <w:rPr/>
              <w:t>30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.1.12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43:00Z</dcterms:created>
  <dc:creator>Founder</dc:creator>
  <dc:description/>
  <dc:language>en-US</dc:language>
  <cp:lastModifiedBy>hanglin</cp:lastModifiedBy>
  <cp:lastPrinted>2002-11-08T14:45:00Z</cp:lastPrinted>
  <dcterms:modified xsi:type="dcterms:W3CDTF">2003-01-14T05:51:00Z</dcterms:modified>
  <cp:revision>5</cp:revision>
  <dc:subject/>
  <dc:title>砖砌体工程检验批质量验收记录</dc:title>
</cp:coreProperties>
</file>