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渗排水、盲沟排水检验批质量验收记录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18"/>
        <w:gridCol w:w="1440"/>
        <w:gridCol w:w="612"/>
        <w:gridCol w:w="1939"/>
        <w:gridCol w:w="401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滤层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要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水管埋深及坡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要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排水层构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10</w:t>
            </w:r>
            <w:r>
              <w:rPr/>
              <w:t>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排水层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11</w:t>
            </w:r>
            <w:r>
              <w:rPr/>
              <w:t>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盲沟构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.1.12</w:t>
            </w:r>
            <w:r>
              <w:rPr/>
              <w:t>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42:00Z</dcterms:created>
  <dc:creator>Founder</dc:creator>
  <dc:description/>
  <dc:language>en-US</dc:language>
  <cp:lastModifiedBy>hanglin</cp:lastModifiedBy>
  <cp:lastPrinted>2002-11-08T14:45:00Z</cp:lastPrinted>
  <dcterms:modified xsi:type="dcterms:W3CDTF">2003-01-14T05:50:00Z</dcterms:modified>
  <cp:revision>5</cp:revision>
  <dc:subject/>
  <dc:title>砖砌体工程检验批质量验收记录</dc:title>
</cp:coreProperties>
</file>