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涂料防水层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792"/>
        <w:gridCol w:w="2002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质量及配合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4.7</w:t>
            </w:r>
            <w:r>
              <w:rPr/>
              <w:t>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部做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.4.8</w:t>
            </w:r>
            <w:r>
              <w:rPr/>
              <w:t>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基层质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4.4.9</w:t>
            </w:r>
            <w:r>
              <w:rPr/>
              <w:t>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表面质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4.4.10</w:t>
            </w:r>
            <w:r>
              <w:rPr/>
              <w:t>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20"/>
              </w:rPr>
            </w:pPr>
            <w:r>
              <w:rPr>
                <w:spacing w:val="-20"/>
              </w:rPr>
              <w:t>涂料层厚度（设计厚度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%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保护层与防水层粘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</w:t>
            </w:r>
            <w:r>
              <w:rPr/>
              <w:t>4.4.12</w:t>
            </w:r>
            <w:r>
              <w:rPr/>
              <w:t>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5:00Z</dcterms:created>
  <dc:creator>Founder</dc:creator>
  <dc:description/>
  <dc:language>en-US</dc:language>
  <cp:lastModifiedBy>hanglin</cp:lastModifiedBy>
  <cp:lastPrinted>2002-11-08T14:45:00Z</cp:lastPrinted>
  <dcterms:modified xsi:type="dcterms:W3CDTF">2003-01-14T05:48:00Z</dcterms:modified>
  <cp:revision>5</cp:revision>
  <dc:subject/>
  <dc:title>砖砌体工程检验批质量验收记录</dc:title>
</cp:coreProperties>
</file>