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预制桩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900"/>
        <w:gridCol w:w="540"/>
        <w:gridCol w:w="1080"/>
        <w:gridCol w:w="720"/>
        <w:gridCol w:w="679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桩体质量检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桩位偏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承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砂、石、水泥、钢材等材料（现场预制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混凝土配合比及强度（现场预制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成品桩外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表面平整，颜色均匀，掉角深度</w:t>
            </w:r>
            <w:r>
              <w:rPr/>
              <w:t>&lt;10mm</w:t>
            </w:r>
            <w:r>
              <w:rPr/>
              <w:t>，蜂窝面积不于总面积</w:t>
            </w:r>
            <w:r>
              <w:rPr/>
              <w:t>0.5%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品桩裂缝（收缩裂缝或起吊、装运、堆放引起的裂缝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度</w:t>
            </w:r>
            <w:r>
              <w:rPr/>
              <w:t>&lt;20mm</w:t>
            </w:r>
            <w:r>
              <w:rPr/>
              <w:t>，</w:t>
            </w:r>
            <w:r>
              <w:rPr/>
              <w:t>宽度</w:t>
            </w:r>
            <w:r>
              <w:rPr/>
              <w:t>&lt;0.25mm</w:t>
            </w:r>
            <w:r>
              <w:rPr/>
              <w:t>，</w:t>
            </w:r>
            <w:r>
              <w:rPr/>
              <w:t>横向裂缝不超过边长的一半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成品桩尺寸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横载面边长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桩顶对角线差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桩尖中心线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桩身弯曲矢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桩顶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±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lt;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lt;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lt;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电焊接桩：焊缝质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焊结束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停歇时间（</w:t>
            </w:r>
            <w:r>
              <w:rPr/>
              <w:t>min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上下节平面偏差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节点弯曲矢高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第</w:t>
            </w:r>
            <w:r>
              <w:rPr/>
              <w:t>5.5.4-2</w:t>
            </w:r>
            <w:r>
              <w:rPr/>
              <w:t>条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gt;</w:t>
            </w:r>
            <w:r>
              <w:rPr/>
              <w:t>1.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lt;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60" w:hanging="1260"/>
              <w:rPr/>
            </w:pPr>
            <w:r>
              <w:rPr/>
              <w:t>硫磺胶泥接桩</w:t>
            </w:r>
            <w:r>
              <w:rPr/>
              <w:t>:</w:t>
            </w:r>
            <w:r>
              <w:rPr/>
              <w:t>胶泥浇注时间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min</w:t>
            </w:r>
            <w:r>
              <w:rPr>
                <w:spacing w:val="-20"/>
              </w:rPr>
              <w:t>）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浇注停歇时间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min</w:t>
            </w:r>
            <w:r>
              <w:rPr>
                <w:spacing w:val="-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gt;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顶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停锤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27:00Z</dcterms:created>
  <dc:creator>Founder</dc:creator>
  <dc:description/>
  <dc:language>en-US</dc:language>
  <cp:lastModifiedBy>hanglin</cp:lastModifiedBy>
  <cp:lastPrinted>2002-09-20T14:44:00Z</cp:lastPrinted>
  <dcterms:modified xsi:type="dcterms:W3CDTF">2003-01-14T05:44:00Z</dcterms:modified>
  <cp:revision>6</cp:revision>
  <dc:subject/>
  <dc:title>土方开挖层检验批质量验收记录表</dc:title>
</cp:coreProperties>
</file>