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静力压桩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260"/>
        <w:gridCol w:w="1153"/>
        <w:gridCol w:w="107"/>
        <w:gridCol w:w="1080"/>
        <w:gridCol w:w="959"/>
        <w:gridCol w:w="211"/>
        <w:gridCol w:w="1170"/>
        <w:gridCol w:w="49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质量检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基桩检测技术规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见本规范表</w:t>
            </w:r>
            <w:r>
              <w:rPr/>
              <w:t>5.1.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基桩检测技术规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成品桩质量：外观</w:t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  <w:t>外形尺寸</w:t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  <w:t>强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表面平整，颜色均匀，掉角深度</w:t>
            </w:r>
            <w:r>
              <w:rPr/>
              <w:t>&lt;10mm</w:t>
            </w:r>
            <w:r>
              <w:rPr/>
              <w:t>，蜂窝面积小于总面积</w:t>
            </w:r>
            <w:r>
              <w:rPr/>
              <w:t>0.5%</w:t>
            </w:r>
            <w:r>
              <w:rPr/>
              <w:t>见本规范表</w:t>
            </w:r>
            <w:r>
              <w:rPr/>
              <w:t>5.4.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满足设计要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硫磺胶泥质量（半成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接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电焊接桩：焊缝质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电焊结束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停歇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见本规范表</w:t>
            </w:r>
            <w:r>
              <w:rPr/>
              <w:t>5.5.4-2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&gt;1</w:t>
            </w:r>
            <w:r>
              <w:rPr/>
              <w:t>.0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硫磺胶泥接桩：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胶泥浇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0"/>
              </w:rPr>
              <w:t xml:space="preserve">                </w:t>
            </w:r>
            <w:r>
              <w:rPr/>
              <w:t>时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浇注后停歇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&lt;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&gt;7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焊条质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桩压力（设计有要求时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接桩时上下节平面偏差接桩时节点弯曲矢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m</w:t>
            </w: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标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m</w:t>
            </w: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20:00Z</dcterms:created>
  <dc:creator>Founder</dc:creator>
  <dc:description/>
  <dc:language>en-US</dc:language>
  <cp:lastModifiedBy>hanglin</cp:lastModifiedBy>
  <cp:lastPrinted>2002-09-20T14:44:00Z</cp:lastPrinted>
  <dcterms:modified xsi:type="dcterms:W3CDTF">2003-01-14T05:39:00Z</dcterms:modified>
  <cp:revision>6</cp:revision>
  <dc:subject/>
  <dc:title>土方开挖层检验批质量验收记录表</dc:title>
</cp:coreProperties>
</file>