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高压喷射注浆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667"/>
        <w:gridCol w:w="2198"/>
        <w:gridCol w:w="1161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泥及外掺剂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符合出厂要求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泥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要求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桩体强度或完整性检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要求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基承载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要求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钻孔位置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钻孔垂直度</w:t>
            </w:r>
            <w:r>
              <w:rPr/>
              <w:t>%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孔深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±2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浆压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按设定参数指标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桩体搭接</w:t>
            </w:r>
            <w:r>
              <w:rPr/>
              <w:t>(mm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2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桩体直径</w:t>
            </w:r>
            <w:r>
              <w:rPr/>
              <w:t>(mm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桩身中心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6:00Z</dcterms:created>
  <dc:creator>Founder</dc:creator>
  <dc:description/>
  <dc:language>en-US</dc:language>
  <cp:lastModifiedBy>hanglin</cp:lastModifiedBy>
  <cp:lastPrinted>2002-09-20T14:44:00Z</cp:lastPrinted>
  <dcterms:modified xsi:type="dcterms:W3CDTF">2003-01-14T02:45:00Z</dcterms:modified>
  <cp:revision>6</cp:revision>
  <dc:subject/>
  <dc:title>土方开挖层检验批质量验收记录表</dc:title>
</cp:coreProperties>
</file>