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预压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728"/>
        <w:gridCol w:w="685"/>
        <w:gridCol w:w="107"/>
        <w:gridCol w:w="1246"/>
        <w:gridCol w:w="1344"/>
        <w:gridCol w:w="132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压载荷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固结度（与设计要求比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承载力或其他性能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沉降速率（与控制值比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砂井或塑料排水带位置（</w:t>
            </w:r>
            <w:r>
              <w:rPr/>
              <w:t>m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1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砂井或塑料排水带插入深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插入塑料排水带时的回带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塑料排水带或砂井高出砂垫层距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插入塑料排水带的回带根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6:00Z</dcterms:created>
  <dc:creator>Founder</dc:creator>
  <dc:description/>
  <dc:language>en-US</dc:language>
  <cp:lastModifiedBy>hanglin</cp:lastModifiedBy>
  <cp:lastPrinted>2002-09-20T14:44:00Z</cp:lastPrinted>
  <dcterms:modified xsi:type="dcterms:W3CDTF">2003-01-14T02:44:00Z</dcterms:modified>
  <cp:revision>6</cp:revision>
  <dc:subject/>
  <dc:title>土方开挖层检验批质量验收记录表</dc:title>
</cp:coreProperties>
</file>