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砂桩地基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3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720"/>
        <w:gridCol w:w="1319"/>
        <w:gridCol w:w="1880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灌砂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强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承载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砂料的含泥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砂料的有机质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位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砂桩标高（</w:t>
            </w:r>
            <w:r>
              <w:rPr/>
              <w:t>m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15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垂直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15:00Z</dcterms:created>
  <dc:creator>Founder</dc:creator>
  <dc:description/>
  <dc:language>en-US</dc:language>
  <cp:lastModifiedBy>hanglin</cp:lastModifiedBy>
  <cp:lastPrinted>2002-09-20T14:44:00Z</cp:lastPrinted>
  <dcterms:modified xsi:type="dcterms:W3CDTF">2003-01-14T02:44:00Z</dcterms:modified>
  <cp:revision>6</cp:revision>
  <dc:subject/>
  <dc:title>土方开挖层检验批质量验收记录表</dc:title>
</cp:coreProperties>
</file>