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沉井与沉箱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189"/>
        <w:gridCol w:w="151"/>
        <w:gridCol w:w="73"/>
        <w:gridCol w:w="1367"/>
        <w:gridCol w:w="779"/>
        <w:gridCol w:w="942"/>
        <w:gridCol w:w="938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混凝土强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封底前，沉井（箱）的下沉稳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m/8h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封底结束后的位置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刃脚平均标高（与设计标高比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刃脚平面中心线位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四角中任何两角的底面高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i/>
                <w:iCs/>
              </w:rPr>
              <w:t>L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钢材、对接钢筋、水泥、骨料等原材料检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结构体外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裂缝、无蜂窝、空洞、不露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面尺寸：长与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曲线部位半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两对角线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预埋件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0.5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±0.5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mm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下沉过程中的偏差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差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%</w:t>
            </w:r>
            <w:r>
              <w:rPr/>
              <w:t>～</w:t>
            </w:r>
            <w:r>
              <w:rPr/>
              <w:t>2.0%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面轴线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1.5%</w:t>
            </w:r>
            <w:r>
              <w:rPr>
                <w:i/>
                <w:iCs/>
              </w:rPr>
              <w:t>H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封底混凝土坍落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</w:t>
            </w:r>
            <w:r>
              <w:rPr/>
              <w:t>cm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1:00Z</dcterms:created>
  <dc:creator>Founder</dc:creator>
  <dc:description/>
  <dc:language>en-US</dc:language>
  <cp:lastModifiedBy>hanglin</cp:lastModifiedBy>
  <cp:lastPrinted>2002-09-20T14:44:00Z</cp:lastPrinted>
  <dcterms:modified xsi:type="dcterms:W3CDTF">2003-01-14T02:42:00Z</dcterms:modified>
  <cp:revision>6</cp:revision>
  <dc:subject/>
  <dc:title>土方开挖层检验批质量验收记录表</dc:title>
</cp:coreProperties>
</file>