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锚杆及土钉墙支护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2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5"/>
        <w:gridCol w:w="392"/>
        <w:gridCol w:w="788"/>
        <w:gridCol w:w="346"/>
        <w:gridCol w:w="247"/>
        <w:gridCol w:w="849"/>
        <w:gridCol w:w="1249"/>
        <w:gridCol w:w="469"/>
        <w:gridCol w:w="1075"/>
        <w:gridCol w:w="265"/>
        <w:gridCol w:w="436"/>
        <w:gridCol w:w="1051"/>
        <w:gridCol w:w="346"/>
        <w:gridCol w:w="1047"/>
      </w:tblGrid>
      <w:tr>
        <w:trPr/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验收部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经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619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主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锚杆土钉长度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30</w:t>
            </w:r>
            <w:r>
              <w:rPr/>
              <w:t>mm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锚杆锁定力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锚杆或土钉位置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100</w:t>
            </w:r>
            <w:r>
              <w:rPr/>
              <w:t>mm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钻孔倾斜度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1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浆体强度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注浆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/>
              <w:t>1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土钉墙面厚度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10</w:t>
            </w:r>
            <w:r>
              <w:rPr/>
              <w:t>mm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墙体强度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9:00Z</dcterms:created>
  <dc:creator>Founder</dc:creator>
  <dc:description/>
  <dc:language>en-US</dc:language>
  <cp:lastModifiedBy>hanglin</cp:lastModifiedBy>
  <cp:lastPrinted>2002-09-20T14:44:00Z</cp:lastPrinted>
  <dcterms:modified xsi:type="dcterms:W3CDTF">2003-01-14T02:42:00Z</dcterms:modified>
  <cp:revision>6</cp:revision>
  <dc:subject/>
  <dc:title>土方开挖层检验批质量验收记录表</dc:title>
</cp:coreProperties>
</file>