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降水与排水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cs="宋体;SimSun"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2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728"/>
        <w:gridCol w:w="685"/>
        <w:gridCol w:w="47"/>
        <w:gridCol w:w="1680"/>
        <w:gridCol w:w="419"/>
        <w:gridCol w:w="1110"/>
        <w:gridCol w:w="714"/>
        <w:gridCol w:w="483"/>
        <w:gridCol w:w="1070"/>
        <w:gridCol w:w="355"/>
        <w:gridCol w:w="1069"/>
      </w:tblGrid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沟坡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  <w:r>
              <w:rPr/>
              <w:t>～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井管（点）垂直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%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井管（点）间距（与设计相比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%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井管（点）插入深度（与设计相比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</w:t>
            </w:r>
            <w:r>
              <w:rPr/>
              <w:t>mm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过滤砂砾料填灌（与计算值相比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  <w:r>
              <w:rPr/>
              <w:t>mm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井点真空度：轻型井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喷射井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渗井点阴阳距离：轻型井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喷射井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00</w:t>
            </w:r>
            <w:r>
              <w:rPr/>
              <w:t>mm</w:t>
            </w:r>
          </w:p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/>
              <w:t>120</w:t>
            </w:r>
            <w:r>
              <w:rPr/>
              <w:t>～</w:t>
            </w:r>
            <w:r>
              <w:rPr/>
              <w:t>150</w:t>
            </w:r>
            <w:r>
              <w:rPr/>
              <w:t>mm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6:00Z</dcterms:created>
  <dc:creator>Founder</dc:creator>
  <dc:description/>
  <dc:language>en-US</dc:language>
  <cp:lastModifiedBy>hanglin</cp:lastModifiedBy>
  <cp:lastPrinted>2002-09-20T14:44:00Z</cp:lastPrinted>
  <dcterms:modified xsi:type="dcterms:W3CDTF">2003-01-14T02:41:00Z</dcterms:modified>
  <cp:revision>6</cp:revision>
  <dc:subject/>
  <dc:title>土方开挖层检验批质量验收记录表</dc:title>
</cp:coreProperties>
</file>