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3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都江堰市民丰路（</w:t>
      </w:r>
      <w:r>
        <w:rPr>
          <w:rFonts w:eastAsia="宋体;SimSun" w:cs="宋体;SimSun" w:ascii="宋体;SimSun" w:hAnsi="宋体;SimSun"/>
          <w:b/>
          <w:sz w:val="36"/>
          <w:szCs w:val="36"/>
        </w:rPr>
        <w:t>2.5</w:t>
      </w:r>
      <w:r>
        <w:rPr>
          <w:rFonts w:ascii="宋体;SimSun" w:hAnsi="宋体;SimSun" w:cs="宋体;SimSun" w:eastAsia="宋体;SimSun"/>
          <w:b/>
          <w:sz w:val="36"/>
          <w:szCs w:val="36"/>
        </w:rPr>
        <w:t>环）市政道路工程防食物中毒应急预案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 工程概述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都江堰市民丰路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2.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环）市政道路工程是都江堰市为完善城市路网结构，城乡统筹，实现区域协调发展而实施的重点建设项目。是都江堰市规划的交通性主干道。工程南起成灌高速公路，北至都江堰市壹街区，道路全长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5026.7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米，道路规划红线宽度为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6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米。设计路面结构为沥青砼路面。工程内容为道路工程及道路范围内的给排水、桥梁、涵洞、市政配套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管网，绿化、交通、路灯等工程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项目经理部应急与救援组织机构人员的构成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事故现场指挥由项目经理（邓明长）担任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伤员营救组由工长担任组长，组员由各作业队分别抽调作业人员组成，负责通知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和工地附近医院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王伟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袁琪 屈一川 冉小东 任飞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物资抢救组由施工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消防灭火组由施工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蔡辉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易明 李言啸 朱璐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保卫疏导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马青山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孔小旭 邓小非 殷世弢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抢险物资供应组库房管理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后勤供给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张道华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王乐鹏  王晓飞  李鑫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8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现场临时医疗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邓祥国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徐言军 董李明 刘奎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项目应急与救援电话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项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目经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理：邓明长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708067390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技术负责人：杨明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 </w:t>
      </w:r>
      <w:r>
        <w:rPr>
          <w:rFonts w:eastAsia="新宋体" w:cs="Tahoma" w:ascii="新宋体" w:hAnsi="新宋体"/>
          <w:color w:val="000000"/>
          <w:kern w:val="0"/>
          <w:sz w:val="21"/>
          <w:szCs w:val="21"/>
        </w:rPr>
        <w:t>13980882466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施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工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冉小东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 </w:t>
      </w:r>
      <w:r>
        <w:rPr>
          <w:rFonts w:eastAsia="新宋体" w:cs="Tahoma" w:ascii="新宋体" w:hAnsi="新宋体"/>
          <w:color w:val="000000"/>
          <w:kern w:val="0"/>
          <w:sz w:val="21"/>
          <w:szCs w:val="21"/>
        </w:rPr>
        <w:t>13880007335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质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检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蔡辉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808170762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安全监督员：马青山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电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908010267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水电工程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: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任飞               电话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882155813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外部应急与救援电话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消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防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9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医院急救电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报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警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0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食物中毒的应急救援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如施工现场，发现饭后多人有呕吐、腹泻等不正常症状时，管理人员或项目经理必须按以下救援方法和措施开展救援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拨打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急救电话送医院救治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同时让病人大量饮水，刺激喉部使其呕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通知食堂保留剩余食品以备检验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ind w:right="420" w:firstLine="5355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成都建工路桥建设有限公司</w:t>
      </w:r>
    </w:p>
    <w:p>
      <w:pPr>
        <w:pStyle w:val="Normal"/>
        <w:widowControl/>
        <w:spacing w:lineRule="exact" w:line="500"/>
        <w:ind w:right="420" w:hanging="0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都江堰市民丰路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(2.5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环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市政道路工程项目经理部</w:t>
      </w:r>
    </w:p>
    <w:p>
      <w:pPr>
        <w:pStyle w:val="Normal"/>
        <w:widowControl/>
        <w:spacing w:lineRule="exact" w:line="500"/>
        <w:ind w:right="420" w:firstLine="5670"/>
        <w:jc w:val="right"/>
        <w:rPr/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2009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仿宋_GB2312;Arial Unicode MS"/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35:00Z</dcterms:created>
  <dc:creator>FtpDown</dc:creator>
  <dc:description/>
  <cp:keywords/>
  <dc:language>en-US</dc:language>
  <cp:lastModifiedBy>zl</cp:lastModifiedBy>
  <cp:lastPrinted>2009-06-25T09:00:00Z</cp:lastPrinted>
  <dcterms:modified xsi:type="dcterms:W3CDTF">2009-09-29T11:16:00Z</dcterms:modified>
  <cp:revision>4</cp:revision>
  <dc:subject/>
  <dc:title>永丰路下穿隧道桥防洪应急预案</dc:title>
</cp:coreProperties>
</file>