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3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都江堰市民丰路（</w:t>
      </w:r>
      <w:r>
        <w:rPr>
          <w:rFonts w:eastAsia="宋体;SimSun" w:cs="宋体;SimSun" w:ascii="宋体;SimSun" w:hAnsi="宋体;SimSun"/>
          <w:b/>
          <w:sz w:val="36"/>
          <w:szCs w:val="36"/>
        </w:rPr>
        <w:t>2.5</w:t>
      </w:r>
      <w:r>
        <w:rPr>
          <w:rFonts w:ascii="宋体;SimSun" w:hAnsi="宋体;SimSun" w:cs="宋体;SimSun" w:eastAsia="宋体;SimSun"/>
          <w:b/>
          <w:sz w:val="36"/>
          <w:szCs w:val="36"/>
        </w:rPr>
        <w:t>环）市政道路工程防脚手架、支模架倒（垮）塌事故应急预案</w:t>
      </w:r>
    </w:p>
    <w:p>
      <w:pPr>
        <w:pStyle w:val="Normal"/>
        <w:spacing w:lineRule="exact" w:line="500"/>
        <w:ind w:firstLine="57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573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 工程概述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都江堰市民丰路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2.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环）市政道路工程是都江堰市为完善城市路网结构，城乡统筹，实现区域协调发展而实施的重点建设项目。是都江堰市规划的交通性主干道。工程南起成灌高速公路，北至都江堰市壹街区，道路全长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5026.7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，道路规划红线宽度为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6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。设计路面结构为沥青砼路面。工程内容为道路工程及道路范围内的给排水、桥梁、涵洞、市政配套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管网，绿化、交通、路灯等工程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项目经理部应急与救援组织机构人员的构成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事故现场指挥由项目经理（邓明长）担任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伤员营救组由工长担任组长，组员由各作业队分别抽调作业人员组成，负责通知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和工地附近医院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王伟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袁琪 屈一川 冉小东 任飞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物资抢救组由施工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消防灭火组由施工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蔡辉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易明 李言啸 朱璐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保卫疏导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马青山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孔小旭 邓小非 殷世弢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抢险物资供应组库房管理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后勤供给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张道华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王乐鹏  王晓飞  李鑫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8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现场临时医疗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邓祥国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徐言军 董李明 刘奎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项目应急与救援电话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项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目经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理：邓明长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708067390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技术负责人：杨明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t>13980882466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施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工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冉小东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t>13880007335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质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检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蔡辉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808170762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安全监督员：马青山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电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908010267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材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料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张道华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电话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880877384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水电工程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: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任飞               电话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882155813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外部应急与救援电话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消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防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9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医院急救电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报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警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脚手架、支模架倒（垮）塌事故的应急救援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施工现场若发生脚手架、支模架倒（垮）塌事故后，应按照事故救援的一般程序开展救援工作，同时根据此类事故的特点，采取以下救援方法和措施开展救援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迅速疏散事故现场人员离开危险区域，设置警戒范围，并派专人警戒。查看架上架下有无受伤人员，事故是否有进一步扩大的趋势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组织有关人员在事故地点进快研究出救援及排险方案，在现场救援指挥小组的指挥下开展救援排险工作。对自身无力进行的救援必须立即向“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9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求救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对可能进行发生倒（垮）塌的部位采取拉、支、顶、垫等措施防止事故进一步扩大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如有人员受伤，首先应抢救容易救出的伤员（指对救援人员自身无危险的部位），同时通知“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急救中心送医院救治。抢救被埋压伤员和对救援人员自身有危险部位的伤员，应在保证救援人员自身安全的情况下开展救援，根据事故的具体情况，采取安全、可行的抢救方法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进入脚手架、支模架倒（垮）塌区域的救援人员必须佩带防护用品进行排险作业。排险工作应采取从上而下、从外到里进行。在拆除垮塌对象过程中，必须设专人指挥和观察，防止拆除过程中继续发生垮塌。对危险部位应采取拉、支、顶、垫等措施后，作业人员方可进行排险作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bCs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ind w:right="420" w:firstLine="5355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成都建工路桥建设有限公司</w:t>
      </w:r>
    </w:p>
    <w:p>
      <w:pPr>
        <w:pStyle w:val="Normal"/>
        <w:widowControl/>
        <w:spacing w:lineRule="exact" w:line="500"/>
        <w:ind w:right="420" w:hanging="0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都江堰市民丰路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(2.5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环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市政道路工程项目经理部</w:t>
      </w:r>
    </w:p>
    <w:p>
      <w:pPr>
        <w:pStyle w:val="Normal"/>
        <w:widowControl/>
        <w:spacing w:lineRule="exact" w:line="500"/>
        <w:ind w:right="420" w:firstLine="5670"/>
        <w:jc w:val="right"/>
        <w:rPr/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2009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;Arial Unicode MS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28:00Z</dcterms:created>
  <dc:creator>FtpDown</dc:creator>
  <dc:description/>
  <cp:keywords/>
  <dc:language>en-US</dc:language>
  <cp:lastModifiedBy>zl</cp:lastModifiedBy>
  <cp:lastPrinted>2009-06-25T09:00:00Z</cp:lastPrinted>
  <dcterms:modified xsi:type="dcterms:W3CDTF">2009-09-29T11:16:00Z</dcterms:modified>
  <cp:revision>7</cp:revision>
  <dc:subject/>
  <dc:title>永丰路下穿隧道桥防洪应急预案</dc:title>
</cp:coreProperties>
</file>