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4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都江堰市民丰路（</w:t>
      </w:r>
      <w:r>
        <w:rPr>
          <w:rFonts w:eastAsia="宋体;SimSun" w:cs="宋体;SimSun" w:ascii="宋体;SimSun" w:hAnsi="宋体;SimSun"/>
          <w:b/>
          <w:sz w:val="36"/>
          <w:szCs w:val="36"/>
        </w:rPr>
        <w:t>2.5</w:t>
      </w:r>
      <w:r>
        <w:rPr>
          <w:rFonts w:ascii="宋体;SimSun" w:hAnsi="宋体;SimSun" w:cs="宋体;SimSun" w:eastAsia="宋体;SimSun"/>
          <w:b/>
          <w:sz w:val="36"/>
          <w:szCs w:val="36"/>
        </w:rPr>
        <w:t>环）市政道路工程防管道吊                             装作业以及吊装机械设备倾覆事故应急预案</w:t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工程概述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都江堰市民丰路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2.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环）市政道路工程是都江堰市为完善城市路网结构，城乡统筹，实现区域协调发展而实施的重点建设项目。是都江堰市规划的交通性主干道。工程南起成灌高速公路，北至都江堰市壹街区，道路全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5026.7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，道路规划红线宽度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6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。设计路面结构为沥青砼路面。工程内容为道路工程及道路范围内的给排水、桥梁、涵洞、市政配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网，绿化、交通、路灯等工程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经理部应急与救援组织机构人员的构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事故现场指挥由项目经理（邓明长）担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伤员营救组由工长担任组长，组员由各作业队分别抽调作业人员组成，负责通知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和工地附近医院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王伟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袁琪 屈一川 冉小东 任飞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物资抢救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防灭火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蔡辉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易明 李言啸 朱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保卫疏导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马青山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孔小旭 邓小非 殷世弢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抢险物资供应组库房管理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后勤供给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张道华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王乐鹏  王晓飞  李鑫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临时医疗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邓祥国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徐言军 董李明 刘奎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项目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项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目经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理：邓明长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708067390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技术负责人：杨明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980882466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施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冉小东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880007335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质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检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蔡辉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08170762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）安全监督员：马青山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908010267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材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料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张道华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80877384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工程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任飞              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82155813</w:t>
      </w:r>
    </w:p>
    <w:p>
      <w:pPr>
        <w:pStyle w:val="Normal"/>
        <w:tabs>
          <w:tab w:val="clear" w:pos="420"/>
          <w:tab w:val="left" w:pos="2730" w:leader="none"/>
        </w:tabs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外部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防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医院急救电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警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三、吊装作业以及吊装机械设备倾覆事故的应急救援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发生起重设备倾覆等重大事故后，按照应急救援的一般程序开展救援工作。并根据事故情况，现场条件迅速制定有针对性的救援措施。通常应有以措施：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组织救援人员待命并进行救援分工，并迅速通知设备出租单位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组织救援设备和器材到位，包括：起重设备、吊索、铁丝、架料、切割设备、消防设备、工具、防护用品等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救援工作首先应抢救受伤人员，但必须保证救援人员自身安全。未被埋压的伤员应先救出事故点并立即送医院救治。救援被埋压的人员，应根据现场具体情况制定救援措施。一般应先对救援点的不稳定对象进行支撑、固定或清除，防止伤害救援人员，然后救援人员（佩带防护用品）进入救援部位，在起重设备的配合下，清除被埋人员上面的对象，救出被埋人员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在起重设备配合下吊起倾覆的起重设备等，吊起过程必须采取相应的安全技术措施并制定吊起方案。起吊工作由专业人员进行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bCs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420" w:firstLine="5355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成都建工路桥建设有限公司</w:t>
      </w:r>
    </w:p>
    <w:p>
      <w:pPr>
        <w:pStyle w:val="Normal"/>
        <w:widowControl/>
        <w:spacing w:lineRule="exact" w:line="500"/>
        <w:ind w:right="420" w:hanging="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都江堰市民丰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(2.5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市政道路工程项目经理部</w:t>
      </w:r>
    </w:p>
    <w:p>
      <w:pPr>
        <w:pStyle w:val="Normal"/>
        <w:widowControl/>
        <w:spacing w:lineRule="exact" w:line="500"/>
        <w:ind w:right="420" w:firstLine="5670"/>
        <w:jc w:val="right"/>
        <w:rPr/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2009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;Arial Unicode MS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22:00Z</dcterms:created>
  <dc:creator>FtpDown</dc:creator>
  <dc:description/>
  <cp:keywords/>
  <dc:language>en-US</dc:language>
  <cp:lastModifiedBy>zl</cp:lastModifiedBy>
  <cp:lastPrinted>2009-06-25T09:00:00Z</cp:lastPrinted>
  <dcterms:modified xsi:type="dcterms:W3CDTF">2009-09-29T10:17:00Z</dcterms:modified>
  <cp:revision>15</cp:revision>
  <dc:subject/>
  <dc:title>永丰路下穿隧道桥防洪应急预案</dc:title>
</cp:coreProperties>
</file>