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现场易燃易爆品贮存、使用不当发生爆炸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全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一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小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58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5:00Z</dcterms:modified>
  <cp:revision>5</cp:revision>
  <dc:subject/>
  <dc:title/>
</cp:coreProperties>
</file>