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民丰路（</w:t>
      </w:r>
      <w:r>
        <w:rPr>
          <w:rFonts w:eastAsia="宋体;SimSun" w:cs="宋体;SimSun" w:ascii="宋体;SimSun" w:hAnsi="宋体;SimSun"/>
          <w:b/>
          <w:sz w:val="36"/>
          <w:szCs w:val="36"/>
        </w:rPr>
        <w:t>2.5</w:t>
      </w:r>
      <w:r>
        <w:rPr>
          <w:rFonts w:ascii="宋体;SimSun" w:hAnsi="宋体;SimSun" w:cs="宋体;SimSun" w:eastAsia="宋体;SimSun"/>
          <w:b/>
          <w:sz w:val="36"/>
          <w:szCs w:val="36"/>
        </w:rPr>
        <w:t>环）市政道路工程防现场易燃易爆品贮存、使用不当发生爆炸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民丰路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2.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环）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王伟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袁琪 屈一川 冉小东 任飞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蔡辉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易明 李言啸 朱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马青山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孔小旭 邓小非 殷世弢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张道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王乐鹏  王晓飞  李鑫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邓祥国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徐言军 董李明 刘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邓明长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70806739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杨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82466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冉小东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880007335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蔡辉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08170762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马青山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908010267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张道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0877384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任飞             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2155813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现场易燃易爆品贮存、使用不当发生爆炸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施工现场氧气瓶、乙炔瓶、气油、油漆等易燃易爆品在贮存、使用不当的情况下发生爆炸事故，当气体爆炸、可燃性材料起火引起的爆炸发生，按照应急程序要求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迅速疏散事故现场人员离开危险区域，设置警戒范围，并派专人警戒，并且迅速清点事故现场附近各作业班组人员，确定事故区域是否还有人员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必须立即拨打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报警，通知其他人员马上撤离事故现场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灭火组、物资抢救组要首先控制引起爆炸的火源、可燃物及助燃物；同时采用通用型干粉灭火器或干燥的细土或沙土灭火，但严禁用水进行扑救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营救组对伤员紧急救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目经理按照报告程序逐级报告，非常情况可越级上报，并协助公司事故调查组对事故展开调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成都建工路桥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民丰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9:00Z</dcterms:created>
  <dc:creator>FtpDown</dc:creator>
  <dc:description/>
  <cp:keywords/>
  <dc:language>en-US</dc:language>
  <cp:lastModifiedBy>zl</cp:lastModifiedBy>
  <cp:lastPrinted>2009-06-25T09:00:00Z</cp:lastPrinted>
  <dcterms:modified xsi:type="dcterms:W3CDTF">2009-09-29T11:17:00Z</dcterms:modified>
  <cp:revision>4</cp:revision>
  <dc:subject/>
  <dc:title>永丰路下穿隧道桥防洪应急预案</dc:title>
</cp:coreProperties>
</file>